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b/>
          <w:bCs/>
          <w:lang w:val="sv-SE"/>
        </w:rPr>
        <w:t>Ansökan och beslut om resestipendium/resebidrag</w:t>
      </w:r>
      <w:r>
        <w:rPr>
          <w:rFonts w:cs="Verdana" w:ascii="Verdana" w:hAnsi="Verdana"/>
          <w:lang w:val="sv-SE"/>
        </w:rPr>
        <w:t xml:space="preserve"> </w:t>
      </w:r>
      <w:r>
        <w:rPr>
          <w:rFonts w:cs="Verdana" w:ascii="Verdana" w:hAnsi="Verdana"/>
          <w:sz w:val="20"/>
          <w:lang w:val="sv-SE"/>
        </w:rPr>
        <w:t xml:space="preserve">          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  <w:t xml:space="preserve">För studerande på grund-/avancerad nivå </w:t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6"/>
        <w:gridCol w:w="884"/>
      </w:tblGrid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iarienr: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 xml:space="preserve"> 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KS-kod: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År: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</w:tr>
    </w:tbl>
    <w:p>
      <w:pPr>
        <w:pStyle w:val="Heading2"/>
        <w:rPr/>
      </w:pPr>
      <w:r>
        <w:rPr/>
        <w:t>ANSÖKAN OM RESESTIPENDIUM/RESEBIDRA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fternamn, förnamn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ersonnr/födelsedatum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Kö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0" w:name="__Fieldmark__5_629005171"/>
            <w:bookmarkStart w:id="1" w:name="__Fieldmark__5_629005171"/>
            <w:bookmarkEnd w:id="1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K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2" w:name="__Fieldmark__6_629005171"/>
            <w:bookmarkStart w:id="3" w:name="__Fieldmark__6_629005171"/>
            <w:bookmarkEnd w:id="3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M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ost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Telefonnr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-postadress vid KTH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kola/program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Skola: CBH Program: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Jag ansöker härmed om stipendium/resebidrag för (OBS ange också datum för resan och i förekommande fall universitet och studieort)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br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Info om kontouppgifte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val="sv-SE"/>
              </w:rPr>
            </w:pPr>
            <w:r>
              <w:rPr>
                <w:rFonts w:cs="Verdana" w:ascii="Verdana" w:hAnsi="Verdana"/>
                <w:bCs/>
                <w:i/>
                <w:sz w:val="14"/>
                <w:lang w:val="sv-SE"/>
              </w:rPr>
              <w:t>För utbetalning till konto måste kontonummer anmälas till Nordea. I annat fall sker utbetalning via utbetalningskort till adressen angiven på stipendiebeslutet. Blanketten ”Anmälan/ändring av löntagaruppgifter” samt länk till Nordea finns på KTH:s intranä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lang w:val="sv-SE"/>
              </w:rPr>
            </w:pPr>
            <w:r>
              <w:rPr>
                <w:rFonts w:cs="Verdana" w:ascii="Verdana" w:hAnsi="Verdana"/>
                <w:i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sv-SE"/>
        </w:rPr>
      </w:pPr>
      <w:r>
        <w:rPr>
          <w:rFonts w:cs="Verdana" w:ascii="Verdana" w:hAnsi="Verdana"/>
          <w:b/>
          <w:bCs/>
          <w:sz w:val="16"/>
          <w:lang w:val="sv-SE"/>
        </w:rPr>
      </w:r>
    </w:p>
    <w:p>
      <w:pPr>
        <w:pStyle w:val="Heading2"/>
        <w:rPr/>
      </w:pPr>
      <w:r>
        <w:rPr/>
        <w:t>Underskrif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685"/>
      </w:tblGrid>
      <w:tr>
        <w:trPr>
          <w:trHeight w:val="11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atum och sökandens namnteckning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Heading2"/>
        <w:rPr/>
      </w:pPr>
      <w:r>
        <w:rPr/>
        <w:t>BESLUT OM RESESTIPENDIUM/RESEBIDRA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52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esluts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kola/inst/motsv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CBH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inansiärens namn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CBH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Medgivande från finansiären?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4" w:name="__Fieldmark__23_629005171"/>
            <w:bookmarkStart w:id="5" w:name="__Fieldmark__23_629005171"/>
            <w:bookmarkEnd w:id="5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Ja      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6" w:name="__Fieldmark__24_629005171"/>
            <w:bookmarkStart w:id="7" w:name="__Fieldmark__24_629005171"/>
            <w:bookmarkEnd w:id="7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 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elopp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7 000 kr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fattat av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öredragande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delges för kännedom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v-SE" w:eastAsia="en-US"/>
        </w:rPr>
      </w:pPr>
      <w:r>
        <w:rPr>
          <w:rFonts w:cs="Verdana" w:ascii="Verdana" w:hAnsi="Verdana"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70485</wp:posOffset>
                </wp:positionV>
                <wp:extent cx="687705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6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2018-11-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6.6pt;margin-top:-5.6pt;width:54.1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2018-11-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Kontering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8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  <w:t>Baskonto (lönear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8" w:name="__Fieldmark__32_629005171"/>
            <w:bookmarkStart w:id="9" w:name="__Fieldmark__32_629005171"/>
            <w:bookmarkEnd w:id="9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25982 (02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0" w:name="__Fieldmark__33_629005171"/>
            <w:bookmarkStart w:id="11" w:name="__Fieldmark__33_629005171"/>
            <w:bookmarkEnd w:id="11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74117 (029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2" w:name="__Fieldmark__34_629005171"/>
            <w:bookmarkStart w:id="13" w:name="__Fieldmark__34_629005171"/>
            <w:bookmarkEnd w:id="13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741151 (02G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Org.enhe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CACB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Projektnummer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Y2CACB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ktivite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</w:r>
    </w:p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  <w:t>Kopia till Personalavdelningen/Lönefunktionen för utbetalning</w:t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sectPr>
      <w:type w:val="continuous"/>
      <w:pgSz w:w="11906" w:h="16838"/>
      <w:pgMar w:left="1134" w:right="851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5:00Z</dcterms:created>
  <dc:creator>Personal</dc:creator>
  <dc:description/>
  <cp:keywords/>
  <dc:language>en-US</dc:language>
  <cp:lastModifiedBy>Zofia Laine</cp:lastModifiedBy>
  <cp:lastPrinted>2018-12-06T10:03:00Z</cp:lastPrinted>
  <dcterms:modified xsi:type="dcterms:W3CDTF">2019-02-26T13:16:00Z</dcterms:modified>
  <cp:revision>4</cp:revision>
  <dc:subject/>
  <dc:title> </dc:title>
</cp:coreProperties>
</file>