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Application &amp; decision Travel Scholarship/Travel grant </w:t>
      </w:r>
      <w:r>
        <w:rPr>
          <w:rFonts w:cs="Verdana" w:ascii="Verdana" w:hAnsi="Verdana"/>
          <w:sz w:val="20"/>
        </w:rPr>
        <w:t xml:space="preserve">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or Students</w:t>
      </w:r>
    </w:p>
    <w:tbl>
      <w:tblPr>
        <w:tblW w:w="47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1000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File no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M-2019-0191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right="-164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 code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Yea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2019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APPLICATION FOR TRAVEL SCHOLARSHIP/TRAVEL GRA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urname, first name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Personal registration nor/Date of birth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S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493142808"/>
            <w:bookmarkStart w:id="1" w:name="__Fieldmark__5_493142808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F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493142808"/>
            <w:bookmarkStart w:id="3" w:name="__Fieldmark__6_493142808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Street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l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 n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-mail address at K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  <w:t>School/Programm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 hereby apply for a scholarship to cover the following travel: </w:t>
            </w:r>
            <w:bookmarkStart w:id="4" w:name="Text68"/>
            <w:r>
              <w:rPr>
                <w:rFonts w:cs="Verdana" w:ascii="Verdana" w:hAnsi="Verdana"/>
                <w:sz w:val="14"/>
              </w:rPr>
              <w:t>(Date of travel, destination and host university must be indicated!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bookmarkEnd w:id="4"/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ccount Inform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Please note that you need to complete the form “Application/Change of employee information” and send it to Nordea Bank to receive the payment in your bank accou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rPr/>
      </w:pPr>
      <w:r>
        <w:rPr/>
        <w:t>Sign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e &amp; signature of applican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nt´s name in block letter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DECISION TRAVEL SCHOLARSHIP/TRAVEL GRA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 of decis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chool/Department/Unit etc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of financie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s this been approved by the financier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5" w:name="__Fieldmark__22_493142808"/>
            <w:bookmarkStart w:id="6" w:name="__Fieldmark__22_493142808"/>
            <w:bookmarkEnd w:id="6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Yes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7" w:name="__Fieldmark__23_493142808"/>
            <w:bookmarkStart w:id="8" w:name="__Fieldmark__23_493142808"/>
            <w:bookmarkEnd w:id="8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mount, SE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ecision taken b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in block letters &amp; telephon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Presented by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in block letters &amp; tele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cision to be communicated t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4"/>
          <w:lang w:val="sv-SE" w:eastAsia="en-US"/>
        </w:rPr>
      </w:pPr>
      <w:r>
        <w:rPr>
          <w:rFonts w:cs="Verdana" w:ascii="Verdana" w:hAnsi="Verdana"/>
          <w:sz w:val="16"/>
          <w:szCs w:val="1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195580</wp:posOffset>
                </wp:positionV>
                <wp:extent cx="80835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8-11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95pt;margin-top:-15.45pt;width:63.6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8-11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Accounting codi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asic account (HR+ Co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9" w:name="__Fieldmark__32_493142808"/>
            <w:bookmarkStart w:id="10" w:name="__Fieldmark__32_493142808"/>
            <w:bookmarkEnd w:id="10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1" w:name="__Fieldmark__33_493142808"/>
            <w:bookmarkStart w:id="12" w:name="__Fieldmark__33_493142808"/>
            <w:bookmarkEnd w:id="12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74117 (02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3" w:name="__Fieldmark__34_493142808"/>
            <w:bookmarkStart w:id="14" w:name="__Fieldmark__34_493142808"/>
            <w:bookmarkEnd w:id="14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741151 (02G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uni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jec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ctivit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Copy to be sent to KTH Personnel Department/Lönefunktionen for registration &amp; payment. </w:t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Personal</dc:creator>
  <dc:description/>
  <dc:language>en-US</dc:language>
  <cp:lastModifiedBy>Elin Lundkvist</cp:lastModifiedBy>
  <cp:lastPrinted>2018-12-06T10:29:00Z</cp:lastPrinted>
  <dcterms:modified xsi:type="dcterms:W3CDTF">2019-02-18T14:02:00Z</dcterms:modified>
  <cp:revision>2</cp:revision>
  <dc:subject/>
  <dc:title/>
</cp:coreProperties>
</file>