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 xml:space="preserve">Application &amp; decision Travel Scholarship/Travel grant </w:t>
      </w:r>
      <w:r>
        <w:rPr>
          <w:rFonts w:cs="Verdana" w:ascii="Verdana" w:hAnsi="Verdana"/>
          <w:sz w:val="20"/>
        </w:rPr>
        <w:t xml:space="preserve">         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or Students</w:t>
      </w:r>
    </w:p>
    <w:tbl>
      <w:tblPr>
        <w:tblW w:w="47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1000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File no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1" w:right="-164" w:hanging="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KS code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Yea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APPLICATION FOR TRAVEL SCHOLARSHIP/TRAVEL GRA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urname, first name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Personal registration nor/Date of birth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Se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5_1180474786"/>
            <w:bookmarkStart w:id="1" w:name="__Fieldmark__5_1180474786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F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6_1180474786"/>
            <w:bookmarkStart w:id="3" w:name="__Fieldmark__6_1180474786"/>
            <w:bookmarkEnd w:id="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Street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tal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 n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E-mail address at K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  <w:t>School/Programm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School: CBH      Program:   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 hereby apply for a scholarship to cover the following travel: </w:t>
            </w:r>
            <w:bookmarkStart w:id="4" w:name="Text68"/>
            <w:r>
              <w:rPr>
                <w:rFonts w:cs="Verdana" w:ascii="Verdana" w:hAnsi="Verdana"/>
                <w:sz w:val="14"/>
              </w:rPr>
              <w:t>(Date of travel, destination and host university must be indicated!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bookmarkEnd w:id="4"/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ccount Informa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4"/>
              </w:rPr>
              <w:t>Please note that you need to complete the form “Application/Change of employee information” and send it to Nordea Bank to receive the payment in your bank accou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2"/>
        <w:rPr/>
      </w:pPr>
      <w:r>
        <w:rPr/>
        <w:t>Signatu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685"/>
      </w:tblGrid>
      <w:tr>
        <w:trPr>
          <w:trHeight w:val="11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e &amp; signature of applican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licant´s name in block letter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Heading2"/>
        <w:rPr/>
      </w:pPr>
      <w:r>
        <w:rPr/>
        <w:t>DECISION TRAVEL SCHOLARSHIP/TRAVEL GRA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e of decis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chool/Department/Unit etc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CBH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of financie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CBH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as this been approved by the financier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5" w:name="__Fieldmark__22_1180474786"/>
            <w:bookmarkStart w:id="6" w:name="__Fieldmark__22_1180474786"/>
            <w:bookmarkEnd w:id="6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Yes 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7" w:name="__Fieldmark__23_1180474786"/>
            <w:bookmarkStart w:id="8" w:name="__Fieldmark__23_1180474786"/>
            <w:bookmarkEnd w:id="8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mount, SE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7 000kr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ecision taken by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in block letters &amp; telephon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Presented by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in block letters &amp; telepho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cision to be communicated t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4"/>
          <w:lang w:val="sv-SE" w:eastAsia="en-US"/>
        </w:rPr>
      </w:pPr>
      <w:r>
        <w:rPr>
          <w:rFonts w:cs="Verdana" w:ascii="Verdana" w:hAnsi="Verdana"/>
          <w:sz w:val="16"/>
          <w:szCs w:val="1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-195580</wp:posOffset>
                </wp:positionV>
                <wp:extent cx="80835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18-11-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8.95pt;margin-top:-15.45pt;width:63.6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18-11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Accounting codi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Basic account (HR+ Co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9" w:name="__Fieldmark__32_1180474786"/>
            <w:bookmarkStart w:id="10" w:name="__Fieldmark__32_1180474786"/>
            <w:bookmarkEnd w:id="10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5982 (02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1" w:name="__Fieldmark__33_1180474786"/>
            <w:bookmarkStart w:id="12" w:name="__Fieldmark__33_1180474786"/>
            <w:bookmarkEnd w:id="12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74117 (02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3" w:name="__Fieldmark__34_1180474786"/>
            <w:bookmarkStart w:id="14" w:name="__Fieldmark__34_1180474786"/>
            <w:bookmarkEnd w:id="14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741151 (02G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.uni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CACB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rojec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Y2CACB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ctivity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Copy to be sent to KTH Personnel Department/Lönefunktionen for registration &amp; payment. </w:t>
      </w:r>
    </w:p>
    <w:p>
      <w:pPr>
        <w:pStyle w:val="Normal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sectPr>
      <w:type w:val="continuous"/>
      <w:pgSz w:w="11906" w:h="16838"/>
      <w:pgMar w:left="1134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Personal</dc:creator>
  <dc:description/>
  <cp:keywords/>
  <dc:language>en-US</dc:language>
  <cp:lastModifiedBy>Zofia Laine</cp:lastModifiedBy>
  <cp:lastPrinted>2018-12-06T10:29:00Z</cp:lastPrinted>
  <dcterms:modified xsi:type="dcterms:W3CDTF">2019-03-01T12:01:00Z</dcterms:modified>
  <cp:revision>3</cp:revision>
  <dc:subject/>
  <dc:title> </dc:title>
</cp:coreProperties>
</file>