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  <w:t>Vittnesseminarier att välja. OBS! Max tre grupper per seminarium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  <w:t xml:space="preserve">1. Dávila, Milena, ed., </w:t>
      </w:r>
      <w:r>
        <w:rPr>
          <w:i/>
        </w:rPr>
        <w:t>Datorisering av medicinsk laboratorieverksamhet 1: En översikt: Transkript av ett vittnesseminarium vid Svenska Läkaresällskapet i Stockholm den 17 februari 2006</w:t>
      </w:r>
      <w:r>
        <w:rPr/>
        <w:t>, TRITA-HST 2008/5 (Stockholm, 2008), 41pp.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  <w:t xml:space="preserve">2. Dávila, Milena, ed., </w:t>
      </w:r>
      <w:r>
        <w:rPr>
          <w:rStyle w:val="Emphasis"/>
        </w:rPr>
        <w:t>Datorisering av medicinsk laboratorieverksamhet 2: Massanalyser och hälso</w:t>
        <w:softHyphen/>
        <w:t>kontroller: Transkript av ett vittnesseminarium vid Tekniska museet i Stockholm den 20 september</w:t>
      </w:r>
      <w:r>
        <w:rPr>
          <w:rStyle w:val="Emphasis"/>
          <w:i w:val="false"/>
        </w:rPr>
        <w:t>,</w:t>
      </w:r>
      <w:r>
        <w:rPr>
          <w:rStyle w:val="Emphasis"/>
        </w:rPr>
        <w:t xml:space="preserve"> </w:t>
      </w:r>
      <w:r>
        <w:rPr/>
        <w:t xml:space="preserve">TRITA-HST 2008/6 (Stockholm, 2008), 40pp. 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  <w:t xml:space="preserve">3. Emanuel, Martin, ed., </w:t>
      </w:r>
      <w:r>
        <w:rPr>
          <w:i/>
          <w:iCs/>
        </w:rPr>
        <w:t>ABC 80 i pedagogikens tjänst: Exempel på tidig användning av mikro</w:t>
        <w:softHyphen/>
        <w:t>datorer i den svenska skolan: Transkript av ett vittnesseminarium vid Cloetta Center i Linköping den 23 september 2008</w:t>
      </w:r>
      <w:r>
        <w:rPr>
          <w:iCs/>
        </w:rPr>
        <w:t xml:space="preserve">, TRITA-HST 2008/32 (Stockholm, 2009), 56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  <w:t xml:space="preserve">4. Emanuel, Martin, ed., </w:t>
      </w:r>
      <w:r>
        <w:rPr>
          <w:rFonts w:cs="Verdana,Bold"/>
          <w:bCs/>
          <w:i/>
        </w:rPr>
        <w:t xml:space="preserve">Folkbildning kring datorn 1978–85: </w:t>
      </w:r>
      <w:r>
        <w:rPr>
          <w:rFonts w:cs="Garamond"/>
          <w:i/>
        </w:rPr>
        <w:t>Transkript av ett vittnesseminarium vid Tekniska museet i Stockholm den 9 oktober 2008</w:t>
      </w:r>
      <w:r>
        <w:rPr>
          <w:rFonts w:cs="Garamond"/>
          <w:sz w:val="26"/>
          <w:szCs w:val="26"/>
        </w:rPr>
        <w:t xml:space="preserve">, </w:t>
      </w:r>
      <w:r>
        <w:rPr>
          <w:rFonts w:cs="Garamond"/>
        </w:rPr>
        <w:t xml:space="preserve">TRITA-HST 2008/36 (Stockholm, 2009), 52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  <w:t xml:space="preserve">5. Emanuel, Martin, ed., </w:t>
      </w:r>
      <w:r>
        <w:rPr>
          <w:rFonts w:cs="Verdana,Bold"/>
          <w:bCs/>
          <w:i/>
        </w:rPr>
        <w:t xml:space="preserve">Datorn i skolan: Skolöverstyrelsens och andra aktörers insatser, 1970- och 80-tal: </w:t>
      </w:r>
      <w:r>
        <w:rPr>
          <w:rFonts w:cs="Garamond"/>
          <w:i/>
        </w:rPr>
        <w:t>Transkript av ett vittnesseminarium vid Tekniska museet i Stockholm den 30 oktober 2008</w:t>
      </w:r>
      <w:r>
        <w:rPr>
          <w:rFonts w:cs="Garamond"/>
          <w:sz w:val="26"/>
          <w:szCs w:val="26"/>
        </w:rPr>
        <w:t xml:space="preserve">, </w:t>
      </w:r>
      <w:r>
        <w:rPr>
          <w:rFonts w:cs="Garamond"/>
        </w:rPr>
        <w:t xml:space="preserve">TRITA-HST 2008/40 (Stockholm, 2009), 62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  <w:t xml:space="preserve">6. Ernkvist, Mirko, ed., </w:t>
      </w:r>
      <w:r>
        <w:rPr>
          <w:i/>
        </w:rPr>
        <w:t>Svensk dataspelsutveckling, 1960–1995: Transkript av ett vittnesseminarium vid Tekniska museet i Stockholm den 12 december 2007</w:t>
      </w:r>
      <w:r>
        <w:rPr/>
        <w:t xml:space="preserve">, TRITA-HST 2008/28 (Stockholm, 2008), 54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  <w:t xml:space="preserve">7. Gribbe, Johan, ed., </w:t>
      </w:r>
      <w:r>
        <w:rPr>
          <w:i/>
        </w:rPr>
        <w:t>Att modellera slagfältet: Tidig databehandling vid FOA, 1954–66: Transkript av ett vittnesseminarium vid Tekniska museet i Stockholm den 15 oktober 2007</w:t>
      </w:r>
      <w:r>
        <w:rPr/>
        <w:t xml:space="preserve">, TRITA-HST 2007/7 (Stockholm, 2007), 39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  <w:t xml:space="preserve">8. Gribbe, Johan, ed., </w:t>
      </w:r>
      <w:r>
        <w:rPr>
          <w:i/>
        </w:rPr>
        <w:t>JA 37: Pilot system: Transkript av ett vittnesseminarium vid Tekniska museet i Stockholm den 11 december 2007</w:t>
      </w:r>
      <w:r>
        <w:rPr/>
        <w:t xml:space="preserve">, TRITA-HST 2008/1 (Stockholm, 2008), 51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  <w:t xml:space="preserve">9. Gribbe, Johan, ed., </w:t>
      </w:r>
      <w:r>
        <w:rPr>
          <w:i/>
        </w:rPr>
        <w:t>NIBS: Utvecklingen av Näckens informationsbehandlingssystem, 1966–82: Transkript av ett vittnesseminarium vid Teknisk museet i Stockholm den 14 januari 2008</w:t>
      </w:r>
      <w:r>
        <w:rPr/>
        <w:t xml:space="preserve">, TRITA-HST 2008/3 (Stockholm, 2008), 46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  <w:t xml:space="preserve">10. Gribbe, Johan, ed., </w:t>
      </w:r>
      <w:r>
        <w:rPr>
          <w:i/>
        </w:rPr>
        <w:t>LEO: Databehandling och operativ ledning inom försvaret: Transkript av ett vittnesseminarium vid Högkvarteret i Stockholm den 15 januari 2008</w:t>
      </w:r>
      <w:r>
        <w:rPr/>
        <w:t xml:space="preserve">, TRITA-HST 2008/4 (Stockholm, 2008), 59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  <w:t xml:space="preserve">11. Gribbe, Johan, ed., </w:t>
      </w:r>
      <w:r>
        <w:rPr>
          <w:rStyle w:val="Emphasis"/>
        </w:rPr>
        <w:t>Tidig flygradar: Transkript av ett vittnesseminarium vid Tekniska museet i Stockholm den 15 april 2008</w:t>
      </w:r>
      <w:r>
        <w:rPr/>
        <w:t xml:space="preserve">, TRITA-HST 2008/13 (Stockholm, 2008), 55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>
          <w:bCs/>
        </w:rPr>
        <w:t>12. Klein, Kajsa, ed.</w:t>
      </w:r>
      <w:r>
        <w:rPr/>
        <w:t xml:space="preserve">, </w:t>
      </w:r>
      <w:r>
        <w:rPr>
          <w:i/>
        </w:rPr>
        <w:t>Integritetsdebatten åren kring 1984: Transkript av ett vittnesseminarium vid Tek</w:t>
        <w:softHyphen/>
        <w:t>niska museet i Stockholm den 30 november 2007</w:t>
      </w:r>
      <w:r>
        <w:rPr/>
        <w:t xml:space="preserve">, TRITA-HST 2008/9 (Stockholm, 2007), 46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  <w:t xml:space="preserve">13. Larsson, Ebba, ed., </w:t>
      </w:r>
      <w:r>
        <w:rPr>
          <w:i/>
        </w:rPr>
        <w:t>Fastighetsdatasystemet: Transkript av ett vittnesseminarium vid Linköpings universitet den 30 september 2008</w:t>
      </w:r>
      <w:r>
        <w:rPr/>
        <w:t xml:space="preserve">, TRITA-HST 2008/35 (Stockholm, 2008), 59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>
          <w:bCs/>
        </w:rPr>
        <w:t>14. Lindgren, Sofia and Julia Peralta, eds.</w:t>
      </w:r>
      <w:r>
        <w:rPr/>
        <w:t xml:space="preserve">, </w:t>
      </w:r>
      <w:r>
        <w:rPr>
          <w:i/>
        </w:rPr>
        <w:t>Lysator: Transkript av ett vittnesseminarium vid Lin</w:t>
        <w:softHyphen/>
        <w:t>köpings universitet den 21 februari 2008</w:t>
      </w:r>
      <w:r>
        <w:rPr/>
        <w:t xml:space="preserve">, TRITA-HST 2008/8 (Stockholm, 2008), 69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>
          <w:bCs/>
        </w:rPr>
        <w:t>15. Lindgren, Sofia and Julia Peralta, eds.</w:t>
      </w:r>
      <w:r>
        <w:rPr/>
        <w:t xml:space="preserve">, </w:t>
      </w:r>
      <w:r>
        <w:rPr>
          <w:i/>
          <w:iCs/>
        </w:rPr>
        <w:t>Datacentralerna för högre utbildning och forskning: Tran</w:t>
        <w:softHyphen/>
        <w:t>skript av ett vittnesseminarium vid Tekniska museet i Stockholm den 27 mars 2008</w:t>
      </w:r>
      <w:r>
        <w:rPr/>
        <w:t xml:space="preserve">, TRITA-HST 2008/17 (Stockholm, 2008), 55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>
          <w:bCs/>
        </w:rPr>
        <w:t>16. Lindgren, Sofia and Julia Peralta, eds.</w:t>
      </w:r>
      <w:r>
        <w:rPr/>
        <w:t xml:space="preserve">, </w:t>
      </w:r>
      <w:r>
        <w:rPr>
          <w:i/>
          <w:iCs/>
        </w:rPr>
        <w:t>Högre datautbildningar i Sverige i ett historiskt perspektiv: Transkript av ett vittnesseminarium vid Tekniska museet i Stockholm den 24 januari 2008</w:t>
      </w:r>
      <w:r>
        <w:rPr/>
        <w:t xml:space="preserve">, TRITA-HST 2008/18 (Stockholm, 2008), 53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  <w:t xml:space="preserve">17. Lindgren, Sofia, ed., </w:t>
      </w:r>
      <w:r>
        <w:rPr>
          <w:i/>
        </w:rPr>
        <w:t xml:space="preserve">Dataföreningar i Sverige: 1949–1990: Framväxt och förändringsmönster: </w:t>
      </w:r>
      <w:r>
        <w:rPr>
          <w:i/>
          <w:iCs/>
        </w:rPr>
        <w:t>Transkript av ett vittnesseminarium vid Tekniska museet i Stockholm den 26 september 2008</w:t>
      </w:r>
      <w:r>
        <w:rPr/>
        <w:t xml:space="preserve">, TRITA-HST 2008/33 (Stockholm, 2008), 53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  <w:t xml:space="preserve">18. Lindgren, Sofia, ed., </w:t>
      </w:r>
      <w:r>
        <w:rPr>
          <w:i/>
        </w:rPr>
        <w:t>Fackpress på dataområdet: Exempel från 1960- och 1970-talet</w:t>
      </w:r>
      <w:r>
        <w:rPr>
          <w:i/>
          <w:iCs/>
        </w:rPr>
        <w:t>: Transkript av ett vittnesseminarium vid Tekniska museet i Stockholm den 14 oktober 2008</w:t>
      </w:r>
      <w:r>
        <w:rPr/>
        <w:t xml:space="preserve">, TRITA-HST 2008/37 (Stockholm, 2008), 48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  <w:t xml:space="preserve">19. Lundin, Per, ed., </w:t>
      </w:r>
      <w:r>
        <w:rPr>
          <w:i/>
        </w:rPr>
        <w:t>Att arbeta med 1950-talets matematikmaskiner: Transkript av ett vittnessemina</w:t>
        <w:softHyphen/>
        <w:t>rium vid Tekniska museet i Stockholm den 12 september 2005</w:t>
      </w:r>
      <w:r>
        <w:rPr/>
        <w:t>, TRITA-HST 2006/1 (Stock</w:t>
        <w:softHyphen/>
        <w:t xml:space="preserve">holm, 2006), 43pp. 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  <w:t xml:space="preserve">20. Lundin, Per, ed., </w:t>
      </w:r>
      <w:r>
        <w:rPr>
          <w:i/>
        </w:rPr>
        <w:t>Tidig programmering: Transkript av ett vittnesseminarium vid Tekniska museet i Stockholm den 16 mars 2006</w:t>
      </w:r>
      <w:r>
        <w:rPr/>
        <w:t xml:space="preserve">, TRITA-HST 2007/1 (Stockholm, 2007), 43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>
          <w:color w:val="000000"/>
        </w:rPr>
        <w:t xml:space="preserve">21. Lundin, Per, ed., </w:t>
      </w:r>
      <w:r>
        <w:rPr>
          <w:i/>
          <w:color w:val="000000"/>
        </w:rPr>
        <w:t>Databehandling vid Väg- och vattenbyggnadsstyrelsen/Vägverket 1957–1980: Transkript av ett vittnesseminarium vid Tekniska museet i Stockholm den 22 maj 2006</w:t>
      </w:r>
      <w:r>
        <w:rPr>
          <w:color w:val="000000"/>
        </w:rPr>
        <w:t xml:space="preserve">, TRITA-HST 2007/2 (Stockholm, 2007), 42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>
          <w:color w:val="000000"/>
        </w:rPr>
        <w:t xml:space="preserve">22. Lundin, Per, ed., </w:t>
      </w:r>
      <w:r>
        <w:rPr>
          <w:i/>
          <w:iCs/>
        </w:rPr>
        <w:t>Administrativ systemutveckling i teori och praktik</w:t>
      </w:r>
      <w:r>
        <w:rPr>
          <w:i/>
          <w:color w:val="000000"/>
        </w:rPr>
        <w:t>: Transkript av ett vittnessemina</w:t>
        <w:softHyphen/>
        <w:t>rium vid Tekniska museet i Stockholm den 26 november 2007</w:t>
      </w:r>
      <w:r>
        <w:rPr>
          <w:color w:val="000000"/>
        </w:rPr>
        <w:t>, TRITA-HST 2008/19 (Stock</w:t>
        <w:softHyphen/>
        <w:t xml:space="preserve">holm, 2008), 52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>
          <w:color w:val="000000"/>
        </w:rPr>
        <w:t xml:space="preserve">23. Lundin, Per, ed., </w:t>
      </w:r>
      <w:r>
        <w:rPr>
          <w:i/>
          <w:iCs/>
        </w:rPr>
        <w:t>Tidiga e-postsystem</w:t>
      </w:r>
      <w:r>
        <w:rPr>
          <w:i/>
          <w:color w:val="000000"/>
        </w:rPr>
        <w:t>: Transkript av ett vittnesseminarium vid Tekniska museet i Stockholm den 14 februari 2008</w:t>
      </w:r>
      <w:r>
        <w:rPr>
          <w:color w:val="000000"/>
        </w:rPr>
        <w:t xml:space="preserve">, TRITA-HST 2008/20 (Stockholm, 2008), 54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>
          <w:color w:val="000000"/>
        </w:rPr>
        <w:t xml:space="preserve">24. Lundin, Per, ed., </w:t>
      </w:r>
      <w:r>
        <w:rPr>
          <w:i/>
          <w:iCs/>
        </w:rPr>
        <w:t>Den skandinaviska skolan i systemutveckling under 1970- och 1980-talen: Ex</w:t>
        <w:softHyphen/>
        <w:t>emplen DEMOS och UTOPIA</w:t>
      </w:r>
      <w:r>
        <w:rPr>
          <w:i/>
        </w:rPr>
        <w:t>:</w:t>
      </w:r>
      <w:r>
        <w:rPr>
          <w:i/>
          <w:color w:val="000000"/>
        </w:rPr>
        <w:t xml:space="preserve"> Transkript av ett vittnesseminarium vid Tekniska museet i Stockholm den 31 mars</w:t>
      </w:r>
      <w:r>
        <w:rPr>
          <w:color w:val="000000"/>
        </w:rPr>
        <w:t xml:space="preserve">, TRITA-HST 2008/21 (Stockholm, 2008), 54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>
          <w:color w:val="000000"/>
        </w:rPr>
        <w:t xml:space="preserve">25. Lundin, Per, ed., </w:t>
      </w:r>
      <w:r>
        <w:rPr>
          <w:i/>
          <w:iCs/>
        </w:rPr>
        <w:t>Styrbjörn</w:t>
      </w:r>
      <w:r>
        <w:rPr>
          <w:i/>
          <w:color w:val="000000"/>
        </w:rPr>
        <w:t>:</w:t>
      </w:r>
      <w:r>
        <w:rPr>
          <w:i/>
          <w:sz w:val="20"/>
          <w:szCs w:val="20"/>
        </w:rPr>
        <w:t xml:space="preserve"> </w:t>
      </w:r>
      <w:r>
        <w:rPr>
          <w:i/>
        </w:rPr>
        <w:t>Utvecklingen och användningen av ett konstruktions- och produktions</w:t>
        <w:softHyphen/>
        <w:t>system för skeppsbyggnad vid Kockums under 1960- och 1970-talen:</w:t>
      </w:r>
      <w:r>
        <w:rPr>
          <w:i/>
          <w:color w:val="000000"/>
        </w:rPr>
        <w:t xml:space="preserve"> Transkript av ett vittnessemi</w:t>
        <w:softHyphen/>
        <w:t>narium vid Tekniska museet i Malmö den 2 oktober 2008</w:t>
      </w:r>
      <w:r>
        <w:rPr>
          <w:color w:val="000000"/>
        </w:rPr>
        <w:t>, TRITA-HST 2008/30 (Stock</w:t>
        <w:softHyphen/>
        <w:t xml:space="preserve">holm, 2008), 53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>
          <w:bCs/>
        </w:rPr>
        <w:t>26. Nilsson, Mikael, ed.</w:t>
      </w:r>
      <w:r>
        <w:rPr/>
        <w:t xml:space="preserve">, </w:t>
      </w:r>
      <w:r>
        <w:rPr>
          <w:i/>
          <w:iCs/>
        </w:rPr>
        <w:t>Staten och kapitalet: Betydelsen av det dynamiska samspelet mellan offentligt och privat för det svenska telekomundret: Transkript av ett vittnesseminarium vid Tekniska museet i Stockholm den 18 mars 2008</w:t>
      </w:r>
      <w:r>
        <w:rPr/>
        <w:t xml:space="preserve">, TRITA-HST 2008/10 (Stockholm, 2008), 46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>
          <w:bCs/>
        </w:rPr>
        <w:t>27. Nilsson, Mikael, ed.</w:t>
      </w:r>
      <w:r>
        <w:rPr/>
        <w:t xml:space="preserve">, </w:t>
      </w:r>
      <w:r>
        <w:rPr>
          <w:i/>
          <w:iCs/>
        </w:rPr>
        <w:t>Sambandssystem 9000 ur ett användarperspektiv: Transkript av ett vittnesse</w:t>
        <w:softHyphen/>
        <w:t>minarium vid Tekniska museet i Stockholm den 13 mars 2008</w:t>
      </w:r>
      <w:r>
        <w:rPr/>
        <w:t xml:space="preserve">, TRITA-HST 2008/11 (Stockholm, 2008), 51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>
          <w:bCs/>
        </w:rPr>
        <w:t>28. Nilsson, Mikael, ed.</w:t>
      </w:r>
      <w:r>
        <w:rPr/>
        <w:t xml:space="preserve">, </w:t>
      </w:r>
      <w:r>
        <w:rPr>
          <w:i/>
          <w:iCs/>
        </w:rPr>
        <w:t>Radiokommunikationsutvecklingens betydelse för mobilteleindustrin: Transkript av ett vittnesseminarium vid Tekniska museet i Stockholm den 12 mars 2008</w:t>
      </w:r>
      <w:r>
        <w:rPr/>
        <w:t xml:space="preserve">, TRITA-HST 2008/12 (Stockholm, 2008), 36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  <w:t xml:space="preserve">29. Orrghen, Anna, ed., </w:t>
      </w:r>
      <w:r>
        <w:rPr>
          <w:i/>
        </w:rPr>
        <w:t>Tidiga söksystem: Transkript av ett vittnesseminarium vid Tekniska museet i Stockholm den 21 januari 2007</w:t>
      </w:r>
      <w:r>
        <w:rPr/>
        <w:t xml:space="preserve">, TRITA-HST 2007/7 (Stockholm, 2008), 62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>
          <w:bCs/>
        </w:rPr>
        <w:t>30. Peralta, Julia, ed.,</w:t>
      </w:r>
      <w:r>
        <w:rPr/>
        <w:t xml:space="preserve"> </w:t>
      </w:r>
      <w:r>
        <w:rPr>
          <w:i/>
          <w:iCs/>
        </w:rPr>
        <w:t>ADB i Folkbokföring och beskattning: Transkript av ett vittnesseminarium vid Tekniska museet i Stockholm den 17 januari 2008</w:t>
      </w:r>
      <w:r>
        <w:rPr/>
        <w:t xml:space="preserve">, TRITA-HST 2008/14 (Stockholm, 2008), 53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>
          <w:bCs/>
        </w:rPr>
        <w:t>31. Peralta, Julia ed.</w:t>
      </w:r>
      <w:r>
        <w:rPr/>
        <w:t xml:space="preserve">, </w:t>
      </w:r>
      <w:r>
        <w:rPr>
          <w:i/>
          <w:iCs/>
        </w:rPr>
        <w:t>Statskontoret: Transkript av ett vittnesseminarium vid Tekniska museet i Stock</w:t>
        <w:softHyphen/>
        <w:t>holm den 5 februari 2008</w:t>
      </w:r>
      <w:r>
        <w:rPr/>
        <w:t xml:space="preserve">, TRITA-HST 2008/15 (Stockholm, 2008), 45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>
          <w:bCs/>
        </w:rPr>
        <w:t>32. Peralta, Julia ed.</w:t>
      </w:r>
      <w:r>
        <w:rPr/>
        <w:t xml:space="preserve">, </w:t>
      </w:r>
      <w:r>
        <w:rPr>
          <w:i/>
          <w:iCs/>
        </w:rPr>
        <w:t>ADB och den allmänna försäkringen: Transkript av ett vittnesseminarium vid Tekniska museet i Stockholm den 12 februari 2008</w:t>
      </w:r>
      <w:r>
        <w:rPr/>
        <w:t xml:space="preserve">, TRITA-HST 2008/16 (Stockholm, 2008), 56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>
          <w:bCs/>
        </w:rPr>
        <w:t>33. Sjöblom, Gustav, ed.</w:t>
      </w:r>
      <w:r>
        <w:rPr/>
        <w:t xml:space="preserve">, </w:t>
      </w:r>
      <w:r>
        <w:rPr>
          <w:i/>
          <w:iCs/>
        </w:rPr>
        <w:t>Systemutveckling och långtidsplanering vid SAS Data i Stockholm, 1964–1982: Transkript av ett vittnesseminarium vid Tekniska museet i Stockholm den 5 december 2007</w:t>
      </w:r>
      <w:r>
        <w:rPr/>
        <w:t xml:space="preserve">, TRITA-HST 2008/22 (Stockholm, 2008), 49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>
          <w:bCs/>
        </w:rPr>
        <w:t>34. Sjöblom, Gustav, ed.</w:t>
      </w:r>
      <w:r>
        <w:rPr/>
        <w:t xml:space="preserve">, </w:t>
      </w:r>
      <w:r>
        <w:rPr>
          <w:i/>
          <w:iCs/>
        </w:rPr>
        <w:t>Standardekonomisystem för stordatorer: EPOK, EPOS &amp; FACTS, 1969–1986: Transkript av ett vittnesseminarium vid Tekniska museet i Stockholm den 29 januari 2008</w:t>
      </w:r>
      <w:r>
        <w:rPr/>
        <w:t xml:space="preserve">, TRITA-HST 2008/23 (Stockholm, 2008), 62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>
          <w:bCs/>
        </w:rPr>
        <w:t>35. Sjöblom, Gustav, ed.</w:t>
      </w:r>
      <w:r>
        <w:rPr/>
        <w:t xml:space="preserve">, </w:t>
      </w:r>
      <w:r>
        <w:rPr>
          <w:i/>
        </w:rPr>
        <w:t>Standardisering och integration av datasystem inom godstransportsektorn</w:t>
      </w:r>
      <w:r>
        <w:rPr>
          <w:i/>
          <w:iCs/>
        </w:rPr>
        <w:t>, 1964–1985: Transkript av ett vittnesseminarium i Göteborg den 11 mars 2008</w:t>
      </w:r>
      <w:r>
        <w:rPr/>
        <w:t xml:space="preserve">, TRITA-HST 2008/24 (Stockholm, 2008), 54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>
          <w:bCs/>
        </w:rPr>
        <w:t>36. Sjöblom, Gustav, ed.</w:t>
      </w:r>
      <w:r>
        <w:rPr/>
        <w:t xml:space="preserve">, </w:t>
      </w:r>
      <w:r>
        <w:rPr>
          <w:i/>
          <w:iCs/>
        </w:rPr>
        <w:t>IT-konsultbranschens uppkomst och tillväxt, 1964–1985: Transkript av ett vittnesseminarium vid Tekniska museet i Stockholm den 1 april 2008</w:t>
      </w:r>
      <w:r>
        <w:rPr/>
        <w:t xml:space="preserve">, TRITA-HST 2008/25 (Stockholm, 2008), 69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>
          <w:bCs/>
        </w:rPr>
        <w:t>37. Sjöblom, Gustav, ed.</w:t>
      </w:r>
      <w:r>
        <w:rPr/>
        <w:t xml:space="preserve">, </w:t>
      </w:r>
      <w:r>
        <w:rPr>
          <w:i/>
        </w:rPr>
        <w:t xml:space="preserve">Varuhushandelns datorisering före 1980: </w:t>
      </w:r>
      <w:r>
        <w:rPr>
          <w:i/>
          <w:iCs/>
        </w:rPr>
        <w:t>Transkript av ett vittnesseminarium vid Tekniska museet i Stockholm den 29 september 2008</w:t>
      </w:r>
      <w:r>
        <w:rPr/>
        <w:t xml:space="preserve">, TRITA-HST 2008/34 (Stockholm, 2009)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>
          <w:bCs/>
        </w:rPr>
        <w:t>38  Sjöblom, Gustav, ed.</w:t>
      </w:r>
      <w:r>
        <w:rPr/>
        <w:t xml:space="preserve">, </w:t>
      </w:r>
      <w:r>
        <w:rPr>
          <w:i/>
        </w:rPr>
        <w:t xml:space="preserve">Dagligvaruhandelns datorisering före 1985: </w:t>
      </w:r>
      <w:r>
        <w:rPr>
          <w:i/>
          <w:iCs/>
        </w:rPr>
        <w:t>Transkript av ett vittnessemina</w:t>
        <w:softHyphen/>
        <w:t>rium vid Tekniska museet i Stockholm den 20 oktober 2008</w:t>
      </w:r>
      <w:r>
        <w:rPr/>
        <w:t>, TRITA-HST 2008/38 (Stock</w:t>
        <w:softHyphen/>
        <w:t xml:space="preserve">holm, 2009), 47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>
          <w:bCs/>
        </w:rPr>
        <w:t>39. Sjöblom, Gustav, ed.</w:t>
      </w:r>
      <w:r>
        <w:rPr/>
        <w:t xml:space="preserve">, </w:t>
      </w:r>
      <w:r>
        <w:rPr>
          <w:i/>
        </w:rPr>
        <w:t xml:space="preserve">Införandet av streckkoder i Sverige: </w:t>
      </w:r>
      <w:r>
        <w:rPr>
          <w:i/>
          <w:iCs/>
        </w:rPr>
        <w:t>Transkript av ett vittnesseminarium vid Tekniska museet i Stockholm den 22 oktober 2008</w:t>
      </w:r>
      <w:r>
        <w:rPr/>
        <w:t xml:space="preserve">, TRITA-HST 2008/39 (Stockholm, 2009), 48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  <w:t>40. Skoglund, Crister</w:t>
      </w:r>
      <w:r>
        <w:rPr>
          <w:bCs/>
        </w:rPr>
        <w:t>, ed.</w:t>
      </w:r>
      <w:r>
        <w:rPr/>
        <w:t xml:space="preserve">, </w:t>
      </w:r>
      <w:r>
        <w:rPr>
          <w:i/>
        </w:rPr>
        <w:t xml:space="preserve">Föreställningar om informationssamhället under 1980-talets första hälft: </w:t>
      </w:r>
      <w:r>
        <w:rPr>
          <w:i/>
          <w:iCs/>
        </w:rPr>
        <w:t>Transkript av ett vittnesseminarium vid Tekniska museet i Stockholm den 27 maj 2008</w:t>
      </w:r>
      <w:r>
        <w:rPr/>
        <w:t xml:space="preserve">, TRITA-HST 2008/41 (Stockholm, 2008), 46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  <w:t xml:space="preserve">41. Thodenius, Björn, ed., </w:t>
      </w:r>
      <w:r>
        <w:rPr>
          <w:i/>
        </w:rPr>
        <w:t>IT i bank- och finanssektorn 1960–1985: Transkript av ett vittnessemina</w:t>
        <w:softHyphen/>
        <w:t>rium vid Tekniska museet i Stockholm den 13 mars 2006</w:t>
      </w:r>
      <w:r>
        <w:rPr/>
        <w:t xml:space="preserve">, TRITA-HST 2008/2 (Stockholm, 2008), 53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  <w:t xml:space="preserve">42. Thodenius, Björn, ed., </w:t>
      </w:r>
      <w:r>
        <w:rPr>
          <w:i/>
          <w:iCs/>
        </w:rPr>
        <w:t>Teknikutveckling i bankerna fram till 1985</w:t>
      </w:r>
      <w:r>
        <w:rPr>
          <w:i/>
        </w:rPr>
        <w:t>: Transkript av ett vittnessemi</w:t>
        <w:softHyphen/>
        <w:t>narium vid Tekniska museet i Stockholm den 12 november 2007</w:t>
      </w:r>
      <w:r>
        <w:rPr/>
        <w:t>, TRITA-HST 2008/26 (Stockholm, 2008).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  <w:t xml:space="preserve">43. Thodenius, Björn, ed., </w:t>
      </w:r>
      <w:r>
        <w:rPr>
          <w:i/>
        </w:rPr>
        <w:t>De viktigaste drivkrafterna för att utnyttja IT inom försäkringsbranschen 1960–1985: Transkript av ett vittnesseminarium vid Tekniska museet i Stockholm den 29 mars 2006</w:t>
      </w:r>
      <w:r>
        <w:rPr/>
        <w:t xml:space="preserve">, TRITA-HST 2008/27 (Stockholm, 2008), 56pp. </w:t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3000" w:leader="none"/>
        </w:tabs>
        <w:ind w:left="-357" w:right="44" w:hanging="284"/>
        <w:jc w:val="both"/>
        <w:rPr/>
      </w:pPr>
      <w:r>
        <w:rPr/>
        <w:t xml:space="preserve">44. Thodenius, Björn, ed., </w:t>
      </w:r>
      <w:r>
        <w:rPr>
          <w:i/>
        </w:rPr>
        <w:t>Uttagsautomater: Transkript av ett vittnesseminarium vid Tekniska museet i Stockholm den 16 januari 2007</w:t>
      </w:r>
      <w:r>
        <w:rPr/>
        <w:t xml:space="preserve">, TRITA-HST 2008/31 (Stockholm, 2008), 53pp. </w:t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000" w:leader="none"/>
      </w:tabs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u">
    <w:name w:val="hu"/>
    <w:basedOn w:val="Footnote"/>
    <w:qFormat/>
    <w:pPr>
      <w:ind w:left="1304" w:right="-828" w:hanging="1304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0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6:00Z</dcterms:created>
  <dc:creator>KTH, Infra</dc:creator>
  <dc:description/>
  <cp:keywords/>
  <dc:language>en-US</dc:language>
  <cp:lastModifiedBy>KTH, Infra</cp:lastModifiedBy>
  <dcterms:modified xsi:type="dcterms:W3CDTF">2011-04-04T12:06:00Z</dcterms:modified>
  <cp:revision>6</cp:revision>
  <dc:subject/>
  <dc:title>Dávila, Milena, ed</dc:title>
</cp:coreProperties>
</file>