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BASA-AV16 &amp; TBASA-BV16 – P4 2016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ärare:</w:t>
        <w:tab/>
        <w:t xml:space="preserve">AV16: Niclas Hjelm | </w:t>
      </w:r>
      <w:hyperlink r:id="rId2">
        <w:r>
          <w:rPr>
            <w:rStyle w:val="InternetLink"/>
          </w:rPr>
          <w:t>niclas.hjelm@sth.kth.se</w:t>
        </w:r>
      </w:hyperlink>
      <w:r>
        <w:rPr/>
        <w:t xml:space="preserve"> | 08-790 48 57 </w:t>
      </w:r>
    </w:p>
    <w:p>
      <w:pPr>
        <w:pStyle w:val="Normal"/>
        <w:rPr/>
      </w:pPr>
      <w:r>
        <w:rPr/>
        <w:tab/>
        <w:t xml:space="preserve">BV16: Sara Sebelius | </w:t>
      </w:r>
      <w:hyperlink r:id="rId3">
        <w:r>
          <w:rPr>
            <w:rStyle w:val="InternetLink"/>
          </w:rPr>
          <w:t>sara.sebelius@sth.kth.se</w:t>
        </w:r>
      </w:hyperlink>
      <w:r>
        <w:rPr/>
        <w:t xml:space="preserve"> | 08-790 48 77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  <w:t>https://www.kth.se/social/course/HF0021/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42"/>
        <w:gridCol w:w="19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blir godkänd på KS 4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ubrik1Char">
    <w:name w:val="Rubrik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hyperlink" Target="mailto:sara.sebelius@sth.kth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59:00Z</dcterms:created>
  <dc:creator>Ulf</dc:creator>
  <dc:description/>
  <dc:language>en-US</dc:language>
  <cp:lastModifiedBy>User</cp:lastModifiedBy>
  <cp:lastPrinted>2007-10-29T11:01:00Z</cp:lastPrinted>
  <dcterms:modified xsi:type="dcterms:W3CDTF">2016-03-27T19:07:00Z</dcterms:modified>
  <cp:revision>3</cp:revision>
  <dc:subject/>
  <dc:title>Planering i matematik 6H3980  P2  HT2006  TB06C</dc:title>
</cp:coreProperties>
</file>