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JH15 – P3 2015/2016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JH15: Niclas Hjelm | </w:t>
      </w:r>
      <w:hyperlink r:id="rId2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aminator:  Niclas Hjel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  <w:t>https://www.kth.se/social/course/HF002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/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vator av  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.hjelm@sth.kth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23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6-01-19T12:03:00Z</dcterms:modified>
  <cp:revision>23</cp:revision>
  <dc:subject/>
  <dc:title>TBOOC</dc:title>
</cp:coreProperties>
</file>