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176780</wp:posOffset>
            </wp:positionH>
            <wp:positionV relativeFrom="page">
              <wp:posOffset>504825</wp:posOffset>
            </wp:positionV>
            <wp:extent cx="1821815" cy="1323975"/>
            <wp:effectExtent l="0" t="0" r="0" b="0"/>
            <wp:wrapSquare wrapText="bothSides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1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KONTROLLSKRIVNING </w:t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8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595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Kursnummer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HF0025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Fysik  II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Moment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KS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Program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Teknisk bastermin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Rättande lärare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Niclas Hjelm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Examinator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Staffan Linnæu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Datum: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Tid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8-08-27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0.15–12.0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Hjälpmedel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  <w:tab w:val="left" w:pos="6520" w:leader="none"/>
              </w:tabs>
              <w:overflowPunct w:val="true"/>
              <w:autoSpaceDE w:val="true"/>
              <w:spacing w:before="0" w:after="80"/>
              <w:ind w:right="227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iniräknare </w:t>
              <w:br/>
              <w:t xml:space="preserve">Godkänd formelsamling </w:t>
            </w:r>
          </w:p>
          <w:p>
            <w:pPr>
              <w:pStyle w:val="Normal"/>
              <w:tabs>
                <w:tab w:val="clear" w:pos="1304"/>
                <w:tab w:val="left" w:pos="255" w:leader="none"/>
                <w:tab w:val="left" w:pos="6520" w:leader="none"/>
              </w:tabs>
              <w:overflowPunct w:val="true"/>
              <w:autoSpaceDE w:val="true"/>
              <w:spacing w:before="0" w:after="80"/>
              <w:ind w:right="227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SBN978-91-27-72279-8 eller  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SBN978-91-27-42245-2,</w:t>
              <w:br/>
              <w:t>passare, gradskiva och linja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Omfattning och betygsgränser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För godkänd kontrollskrivning krävs 7 poäng. 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Kontrollskrivningen ger inga bonuspoäng till tentamen.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ill samtliga uppgifter krävs fullständiga lösningar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ösningarna skall vara tydliga och lätta att följa.  Skriv helst med blyertspenna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förda beteckningar skall definieras. Uppställda samband skall motiveras. Till uppgifter innehållande kraftsituationer (eller andra vektorsituationer) skall vektorfigurer ritas med linjal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Uppgifter med elektriska kretsar skall redovisas med kopplingsscheman som definierar använda storheter.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Lycka till!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 En hiss väger 3090 kg. Hur stor är spännkraften i hisslinan då hissen accelererar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edåt med accelerationen 1,3 m/s</w:t>
      </w:r>
      <w:r>
        <w:rPr>
          <w:rFonts w:cs="Times New Roman" w:ascii="Times New Roman" w:hAnsi="Times New Roman"/>
          <w:position w:val="10"/>
          <w:sz w:val="20"/>
          <w:szCs w:val="24"/>
        </w:rPr>
        <w:t>2</w:t>
      </w:r>
      <w:r>
        <w:rPr>
          <w:rFonts w:cs="Times New Roman" w:ascii="Times New Roman" w:hAnsi="Times New Roman"/>
          <w:szCs w:val="24"/>
        </w:rPr>
        <w:t>?</w:t>
        <w:tab/>
        <w:tab/>
        <w:tab/>
        <w:t xml:space="preserve">                             ( 2p 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949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1304"/>
          <w:tab w:val="right" w:pos="9498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 xml:space="preserve">En leksaksvagn med små lätta hjul har satts i rörelse av en knuff och kommer rullande praktiskt taget friktionsfritt på en liten bana. Vagnens hastighet är 3,7 m/s. Plötsligt kommer vagnen till en uppförsbacke. Hur högt kommer vagnen i backen innan den stannar? Bestäm </w:t>
      </w:r>
      <w:r>
        <w:rPr>
          <w:rFonts w:cs="Times New Roman" w:ascii="Times New Roman" w:hAnsi="Times New Roman"/>
          <w:i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>.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61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</w:p>
    <w:p>
      <w:pPr>
        <w:pStyle w:val="Normal"/>
        <w:tabs>
          <w:tab w:val="clear" w:pos="1304"/>
          <w:tab w:val="right" w:pos="949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949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  <w:t>3.</w:t>
        <w:tab/>
        <w:t>En bil har vid tiden 0 hastigheten 20 m/s.  Mellan tiderna 0 och 10 s är accelerationen konstant 2,0 m/s</w:t>
      </w:r>
      <w:r>
        <w:rPr>
          <w:vertAlign w:val="superscript"/>
        </w:rPr>
        <w:t>2</w:t>
      </w:r>
      <w:r>
        <w:rPr/>
        <w:t>. Därefter bromsar bilen med accelerationen -4,0 m/s</w:t>
      </w:r>
      <w:r>
        <w:rPr>
          <w:vertAlign w:val="superscript"/>
        </w:rPr>
        <w:t>2</w:t>
      </w:r>
      <w:r>
        <w:rPr/>
        <w:t xml:space="preserve"> till den står stilla.</w: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  <w:tab/>
        <w:t>a) Rita ett hastighets-tidsdiagram för bilen.</w:t>
        <w:tab/>
        <w:t>(1 p)</w: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  <w:tab/>
        <w:t>b) Beräkna den sträcka bilen kör under det beskrivna förloppet.</w:t>
        <w:tab/>
        <w:t>(1 p)</w: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jc w:val="both"/>
        <w:rPr>
          <w:sz w:val="22"/>
        </w:rPr>
      </w:pPr>
      <w:r>
        <w:rPr/>
        <w:t>4.</w:t>
        <w:tab/>
        <w:t xml:space="preserve">Resistorerna har resistanserna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150 </w:t>
      </w:r>
      <w:r>
        <w:rPr>
          <w:rFonts w:cs="Times"/>
        </w:rPr>
        <w:t>Ω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330 och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560 </w:t>
      </w:r>
      <w:r>
        <w:rPr>
          <w:rFonts w:cs="Times"/>
        </w:rPr>
        <w:t>Ω</w:t>
      </w:r>
      <w:r>
        <w:rPr/>
        <w:t xml:space="preserve">. Strömmen geno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är 9,5 mA . Hur stor är strömmen geno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?</w:t>
        <w:tab/>
      </w:r>
      <w:r>
        <w:rPr>
          <w:sz w:val="22"/>
        </w:rPr>
        <w:t>(2 p)</w: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4240" cy="1578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578600"/>
                          <a:chOff x="0" y="0"/>
                          <a:chExt cx="3444120" cy="15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412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24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13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240" y="789480"/>
                            <a:ext cx="574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560" y="8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04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1291680"/>
                            <a:ext cx="574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291680"/>
                            <a:ext cx="574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56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3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520" y="57348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7568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07568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2pt;height:124.3pt" coordorigin="0,0" coordsize="5424,2486">
                <v:rect id="shape_0" stroked="f" o:allowincell="f" style="position:absolute;left:0;top:0;width:5423;height:2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9;top:7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5;top:678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59;top:4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5;top:4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0;top:21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9;top:13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599;top:1243;width:903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59;top:13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8;top:2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08;top:2034;width:903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2034;width:903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59;top:2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21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0;top:2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1;top:903;width:22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94;width:22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1694;width:22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right" w:pos="949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  <w:t>5.</w:t>
        <w:tab/>
        <w:t>En boll ligger i vila mellan ett lutande plan och en lodrät vägg enligt figuren. Bollen väger 125 g. Beräkna normalkrafterna på bollen! All friktion kan försummas.</w:t>
        <w:tab/>
        <w:t>(2 p)</w: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955" cy="1363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363320"/>
                          <a:chOff x="0" y="0"/>
                          <a:chExt cx="2941920" cy="136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4192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1219320"/>
                            <a:ext cx="265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920" y="142920"/>
                            <a:ext cx="1440" cy="107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60" y="216000"/>
                            <a:ext cx="2090880" cy="101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286920"/>
                            <a:ext cx="718200" cy="71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799560"/>
                            <a:ext cx="913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748">
                                <a:moveTo>
                                  <a:pt x="20500" y="6051"/>
                                </a:moveTo>
                                <a:arcTo wR="10800" hR="10800" stAng="-1565049" swAng="1565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748">
                                <a:moveTo>
                                  <a:pt x="20500" y="6051"/>
                                </a:moveTo>
                                <a:arcTo wR="10800" hR="10800" stAng="-1565049" swAng="15650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932760"/>
                            <a:ext cx="330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5,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65pt;height:107.35pt" coordorigin="0,0" coordsize="4633,2147">
                <v:rect id="shape_0" stroked="f" o:allowincell="f" style="position:absolute;left:0;top:0;width:4632;height:2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25;top:1920;width:4181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06;top:225;width:1;height:1695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29;top:340;width:3292;height:1594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#757575" stroked="t" o:allowincell="f" style="position:absolute;left:3277;top:452;width:1130;height:1130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coordorigin="10800,6051" coordsize="10800,4748" path="l0,21600xee" stroked="t" o:allowincell="f" style="position:absolute;left:2937;top:1259;width:1438;height:63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71;top:1469;width:51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5,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/>
      </w:pPr>
      <w:r>
        <w:rPr/>
        <w:t>6.</w:t>
        <w:tab/>
        <w:t>En kloss med massan 0,244 kg ligger på ett bord. Från klossen går ett snöre över en trissa vid bordets kant. Snöret är horisontellt mellan klossen och trissan. I snörets andra ända hänger en vikt med massan 0,100 kg. Trissan är lättrörlig och har försumbar massa. Friktionstalet mellan klossen och bordet är 0,28. Beräkna klossens acceleration.</w:t>
        <w:tab/>
        <w:t>(2 p)</w:t>
      </w:r>
    </w:p>
    <w:p>
      <w:pPr>
        <w:pStyle w:val="Normal"/>
        <w:tabs>
          <w:tab w:val="clear" w:pos="1304"/>
          <w:tab w:val="right" w:pos="9498" w:leader="none"/>
        </w:tabs>
        <w:ind w:left="567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8540" cy="22237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2223720"/>
                          <a:chOff x="0" y="0"/>
                          <a:chExt cx="6098400" cy="222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8400" cy="22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931680"/>
                            <a:ext cx="1440" cy="1220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040" y="932040"/>
                            <a:ext cx="1800" cy="1292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7600" y="573480"/>
                            <a:ext cx="2865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945240" y="716760"/>
                            <a:ext cx="2156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214560"/>
                            <a:ext cx="860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40840" y="572760"/>
                            <a:ext cx="122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3440" y="715680"/>
                            <a:ext cx="1440" cy="64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960" y="1362240"/>
                            <a:ext cx="286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760" y="931680"/>
                            <a:ext cx="3013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175.1pt" coordorigin="0,0" coordsize="9604,3502">
                <v:rect id="shape_0" stroked="f" o:allowincell="f" style="position:absolute;left:0;top:0;width:9603;height:3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45;top:1467;width:1;height:192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49;top:1468;width:2;height:2034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327;top:903;width:450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213;top:1129;width:337;height:339;flip:x;mso-position-horizontal-relative:char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77;top:338;width:1354;height:1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31;top:902;width:192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7;top:1127;width:1;height:10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554;top:2145;width:450;height:5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69;top:1467;width:4745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425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ösninga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1.   På hissen verkar två krafter, tyngden </w:t>
      </w:r>
      <w:r>
        <w:rPr>
          <w:i/>
        </w:rPr>
        <w:t>mg</w:t>
      </w:r>
      <w:r>
        <w:rPr/>
        <w:t xml:space="preserve"> nedåt och spännkraften </w:t>
      </w:r>
      <w:r>
        <w:rPr>
          <w:i/>
        </w:rPr>
        <w:t>S</w:t>
      </w:r>
      <w:r>
        <w:rPr/>
        <w:t xml:space="preserve"> i hisslinan uppåt.</w:t>
        <w:br/>
        <w:br/>
        <w:t xml:space="preserve">           </w:t>
      </w:r>
      <w:r>
        <w:rPr/>
        <w:drawing>
          <wp:inline distT="0" distB="0" distL="0" distR="0">
            <wp:extent cx="977900" cy="1752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  <w:br/>
        <w:t xml:space="preserve">       Resulterande kraft är enligt kraftekvationen  </w:t>
      </w:r>
      <w:r>
        <w:rPr>
          <w:i/>
        </w:rPr>
        <w:t>mg</w:t>
      </w:r>
      <w:r>
        <w:rPr/>
        <w:t xml:space="preserve"> – </w:t>
      </w:r>
      <w:r>
        <w:rPr>
          <w:i/>
        </w:rPr>
        <w:t>S</w:t>
      </w:r>
      <w:r>
        <w:rPr/>
        <w:t xml:space="preserve"> = </w:t>
      </w:r>
      <w:r>
        <w:rPr>
          <w:i/>
        </w:rPr>
        <w:t>m</w:t>
      </w:r>
      <w:r>
        <w:rPr>
          <w:position w:val="6"/>
          <w:sz w:val="18"/>
        </w:rPr>
        <w:t>.</w:t>
      </w:r>
      <w:r>
        <w:rPr>
          <w:i/>
        </w:rPr>
        <w:t>a</w:t>
      </w:r>
      <w:r>
        <w:rPr/>
        <w:t xml:space="preserve">              </w:t>
        <w:br/>
        <w:t xml:space="preserve">       </w:t>
      </w: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>mg</w:t>
      </w:r>
      <w:r>
        <w:rPr/>
        <w:t xml:space="preserve"> – </w:t>
      </w:r>
      <w:r>
        <w:rPr>
          <w:i/>
        </w:rPr>
        <w:t xml:space="preserve">ma </w:t>
      </w:r>
      <w:r>
        <w:rPr/>
        <w:t>= (3090</w:t>
      </w:r>
      <w:r>
        <w:rPr>
          <w:position w:val="6"/>
          <w:sz w:val="18"/>
        </w:rPr>
        <w:t>.</w:t>
      </w:r>
      <w:r>
        <w:rPr/>
        <w:t>9,82 – 3090</w:t>
      </w:r>
      <w:r>
        <w:rPr>
          <w:position w:val="6"/>
          <w:sz w:val="18"/>
        </w:rPr>
        <w:t>.</w:t>
      </w:r>
      <w:r>
        <w:rPr/>
        <w:t xml:space="preserve">1,3) N = 26327 N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>Svar:</w:t>
      </w:r>
      <w:r>
        <w:rPr/>
        <w:t xml:space="preserve"> Spännkraften är 26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/>
        <w:br/>
      </w:r>
    </w:p>
    <w:p>
      <w:pPr>
        <w:pStyle w:val="Normal"/>
        <w:ind w:left="567" w:hanging="425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2.</w:t>
        <w:tab/>
        <w:t xml:space="preserve">Eftersom vagnen rullar friktionsfritt kommer ingen energi att omvandlas till värme. Hela vagnens rörelseenergi </w:t>
      </w:r>
      <w:r>
        <w:rPr>
          <w:rFonts w:cs="Times New Roman" w:ascii="Times New Roman" w:hAnsi="Times New Roman"/>
          <w:position w:val="-20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mvandlas till lägesenergi </w:t>
      </w:r>
      <w:r>
        <w:rPr>
          <w:rFonts w:cs="Times New Roman" w:ascii="Times New Roman" w:hAnsi="Times New Roman"/>
          <w:i/>
          <w:lang w:val="en-US" w:eastAsia="en-US"/>
        </w:rPr>
        <w:t>mgh</w:t>
      </w:r>
      <w:r>
        <w:rPr>
          <w:rFonts w:cs="Times New Roman" w:ascii="Times New Roman" w:hAnsi="Times New Roman"/>
          <w:lang w:val="en-US" w:eastAsia="en-US"/>
        </w:rPr>
        <w:t xml:space="preserve"> uppe i backen. </w:t>
      </w:r>
      <w:r>
        <w:rPr>
          <w:rFonts w:cs="Times New Roman" w:ascii="Times New Roman" w:hAnsi="Times New Roman"/>
          <w:i/>
          <w:lang w:val="en-US" w:eastAsia="en-US"/>
        </w:rPr>
        <w:t>mgh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position w:val="-20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i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lang w:val="en-US" w:eastAsia="en-US"/>
        </w:rPr>
        <w:object w:dxaOrig="44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0pt" filled="f" o:ole="">
            <v:imagedata r:id="rId6" o:title=""/>
          </v:shape>
          <o:OLEObject Type="Embed" ProgID="" ShapeID="ole_rId5" DrawAspect="Content" ObjectID="_1257804049" r:id="rId5"/>
        </w:objec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lang w:val="en-US" w:eastAsia="en-US"/>
        </w:rPr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613115516" r:id="rId7"/>
        </w:object>
      </w:r>
      <w:r>
        <w:rPr>
          <w:rFonts w:cs="Times New Roman" w:ascii="Times New Roman" w:hAnsi="Times New Roman"/>
          <w:lang w:val="en-US" w:eastAsia="en-US"/>
        </w:rPr>
        <w:t xml:space="preserve"> m = 0,70 m</w:t>
        <w:br/>
        <w:br/>
      </w:r>
      <w:r>
        <w:rPr>
          <w:rFonts w:cs="Times New Roman" w:ascii="Times New Roman" w:hAnsi="Times New Roman"/>
          <w:b/>
          <w:lang w:val="en-US" w:eastAsia="en-US"/>
        </w:rPr>
        <w:t>Svar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 xml:space="preserve"> = 70 cm.</w:t>
      </w:r>
    </w:p>
    <w:p>
      <w:pPr>
        <w:pStyle w:val="Normal"/>
        <w:ind w:left="567" w:hanging="425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39690" cy="2434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434680"/>
                          <a:chOff x="0" y="0"/>
                          <a:chExt cx="5139720" cy="24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3972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360" y="270000"/>
                            <a:ext cx="1800" cy="19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1983240"/>
                            <a:ext cx="414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8928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18928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2520" y="189288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189288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960" y="189288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4680" y="189288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18928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5760" y="18928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6480" y="18928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0" y="18928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0360" y="162252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0360" y="126180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0360" y="90108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0360" y="54036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5480" y="21636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1636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21636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16360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16360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16360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216360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216360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16360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216360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53216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17144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81072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50360"/>
                            <a:ext cx="15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01800" y="540360"/>
                            <a:ext cx="1804320" cy="72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541080"/>
                            <a:ext cx="1804320" cy="1443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960" y="541080"/>
                            <a:ext cx="1440" cy="144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1080" y="1261800"/>
                            <a:ext cx="171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1623240"/>
                            <a:ext cx="215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v-SE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800"/>
                            <a:ext cx="23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v-SE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352520"/>
                            <a:ext cx="230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v-SE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89640"/>
                            <a:ext cx="43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/ m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1892880"/>
                            <a:ext cx="208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/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7pt;height:191.7pt" coordorigin="0,0" coordsize="8094,3834">
                <v:rect id="shape_0" stroked="f" o:allowincell="f" style="position:absolute;left:0;top:0;width:8093;height: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18;top:425;width:2;height:31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;top:3123;width:653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6;top:2981;width:2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4;top:2981;width:2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2;top:2981;width:1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0;top:2981;width:1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8;top:2981;width:1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6;top:2981;width:1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2981;width:2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2;top:2981;width:2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0;top:2981;width:2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8;top:2981;width:2;height:28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6;top:2555;width:28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6;top:1987;width:28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6;top:1419;width:28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6;top:851;width:28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67;top:3407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407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3407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3407;width:12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0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340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340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340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340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340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2413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845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277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709;width:2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0;top:851;width:2840;height:1136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60;top:852;width:2840;height:227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58;top:852;width:1;height:227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61;top:1987;width:2698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413;top:2556;width:338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sv-SE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ascii="Comic Sans MS" w:hAnsi="Comic Sans MS" w:cs="Comic Sans MS"/>
                            <w:color w:val="auto"/>
                            <w:lang w:val="sv-SE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ascii="Comic Sans MS" w:hAnsi="Comic Sans MS" w:cs="Comic Sans MS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420;width:36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sv-SE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ascii="Comic Sans MS" w:hAnsi="Comic Sans MS" w:cs="Comic Sans MS"/>
                            <w:color w:val="auto"/>
                            <w:lang w:val="sv-SE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ascii="Comic Sans MS" w:hAnsi="Comic Sans MS" w:cs="Comic Sans MS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2130;width:361;height:6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sv-SE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ascii="Comic Sans MS" w:hAnsi="Comic Sans MS" w:cs="Comic Sans MS"/>
                            <w:color w:val="auto"/>
                            <w:lang w:val="sv-SE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ascii="Comic Sans MS" w:hAnsi="Comic Sans MS" w:cs="Comic Sans MS"/>
                            <w:color w:val="auto"/>
                            <w:lang w:val="sv-S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41;width:68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/ m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2981;width:32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/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br/>
        <w:t xml:space="preserve">b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m = 500 m.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var:</w:t>
      </w:r>
      <w:r>
        <w:rPr>
          <w:rFonts w:cs="Times New Roman" w:ascii="Times New Roman" w:hAnsi="Times New Roman"/>
        </w:rPr>
        <w:t xml:space="preserve"> Bilen rör sig sträckan 0,50 km.</w:t>
      </w:r>
      <w:r>
        <w:br w:type="page"/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ind w:left="567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4240" cy="1849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848960"/>
                          <a:chOff x="0" y="0"/>
                          <a:chExt cx="3444120" cy="184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4412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5160" y="342360"/>
                            <a:ext cx="144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160" y="414000"/>
                            <a:ext cx="1800" cy="28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5160" y="556920"/>
                            <a:ext cx="12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556920"/>
                            <a:ext cx="86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56920"/>
                            <a:ext cx="1800" cy="10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130400"/>
                            <a:ext cx="71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240" y="1059840"/>
                            <a:ext cx="574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4440" y="1130760"/>
                            <a:ext cx="86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1632600"/>
                            <a:ext cx="2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1562040"/>
                            <a:ext cx="574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562040"/>
                            <a:ext cx="574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25920" y="1633320"/>
                            <a:ext cx="36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556920"/>
                            <a:ext cx="1800" cy="10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240" y="1633320"/>
                            <a:ext cx="43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520" y="84384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34604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34604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80360"/>
                            <a:ext cx="341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-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873000"/>
                            <a:ext cx="129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376640"/>
                            <a:ext cx="146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2160" y="1131480"/>
                            <a:ext cx="2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7320" y="1636560"/>
                            <a:ext cx="27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2pt;height:145.6pt" coordorigin="0,0" coordsize="5424,2912">
                <v:rect id="shape_0" stroked="f" o:allowincell="f" style="position:absolute;left:0;top:0;width:5423;height:2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37;top:539;width:1;height:6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4;top:652;width:2;height:453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37;top:877;width:192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9;top:877;width:135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8;top:877;width:2;height:16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9;top:1780;width:113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599;top:1669;width:903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503;top:1781;width:13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8;top:2571;width:33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08;top:2460;width:903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0;top:2460;width:903;height:2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293;top:2572;width:56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877;width:2;height:16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2;top:2572;width:6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1;top:1329;width:22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120;width:22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2120;width:22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84;width:537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- 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375;width:203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168;width:229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4;top:1782;width:426;height:2;mso-position-horizontal-relative:char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799;top:2577;width:426;height:1;mso-position-horizontal-relative:char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Ohms lag ger </w:t>
      </w:r>
      <w:r>
        <w:rPr>
          <w:i/>
        </w:rPr>
        <w:t>U</w:t>
      </w:r>
      <w:r>
        <w:rPr/>
        <w:t xml:space="preserve"> = 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rFonts w:cs="Times"/>
        </w:rPr>
        <w:t>∙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U</w:t>
      </w:r>
      <w:r>
        <w:rPr/>
        <w:t xml:space="preserve"> = (330 + 560)</w:t>
      </w:r>
      <w:r>
        <w:rPr>
          <w:rFonts w:cs="Times"/>
        </w:rPr>
        <w:t>Ω</w:t>
      </w:r>
      <w:r>
        <w:rPr/>
        <w:t xml:space="preserve"> </w:t>
      </w:r>
      <w:r>
        <w:rPr>
          <w:rFonts w:cs="Times"/>
        </w:rPr>
        <w:t>∙</w:t>
      </w:r>
      <w:r>
        <w:rPr/>
        <w:t xml:space="preserve"> 9,5</w:t>
      </w:r>
      <w:r>
        <w:rPr>
          <w:rFonts w:cs="Times"/>
        </w:rPr>
        <w:t>∙</w:t>
      </w:r>
      <w:r>
        <w:rPr/>
        <w:t>10</w:t>
      </w:r>
      <w:r>
        <w:rPr>
          <w:vertAlign w:val="superscript"/>
        </w:rPr>
        <w:t>-3</w:t>
      </w:r>
      <w:r>
        <w:rPr/>
        <w:t xml:space="preserve"> A = 8,455 V. Ohms lag över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ger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= 0,05637 A. </w:t>
      </w:r>
    </w:p>
    <w:p>
      <w:pPr>
        <w:pStyle w:val="Normal"/>
        <w:ind w:left="142" w:hanging="0"/>
        <w:rPr/>
      </w:pPr>
      <w:r>
        <w:rPr>
          <w:b/>
        </w:rPr>
        <w:t>Svar:</w:t>
      </w:r>
      <w:r>
        <w:rPr/>
        <w:t xml:space="preserve"> Strömmen geno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är 56 mA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425"/>
        <w:rPr/>
      </w:pPr>
      <w:r>
        <w:rPr/>
        <w:t>5.</w:t>
      </w:r>
    </w:p>
    <w:p>
      <w:pPr>
        <w:pStyle w:val="Normal"/>
        <w:ind w:left="567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955" cy="1906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906200"/>
                          <a:chOff x="0" y="0"/>
                          <a:chExt cx="2941920" cy="190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4192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1219320"/>
                            <a:ext cx="265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920" y="142920"/>
                            <a:ext cx="1440" cy="107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60" y="216000"/>
                            <a:ext cx="2090880" cy="101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286920"/>
                            <a:ext cx="718200" cy="71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799560"/>
                            <a:ext cx="913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748">
                                <a:moveTo>
                                  <a:pt x="20500" y="6051"/>
                                </a:moveTo>
                                <a:arcTo wR="10800" hR="10800" stAng="-1565049" swAng="1565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748">
                                <a:moveTo>
                                  <a:pt x="20500" y="6051"/>
                                </a:moveTo>
                                <a:arcTo wR="10800" hR="10800" stAng="-1565049" swAng="15650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932760"/>
                            <a:ext cx="330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25,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760" y="255240"/>
                            <a:ext cx="313560" cy="696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2400" y="759600"/>
                            <a:ext cx="1800" cy="696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3120" y="664200"/>
                            <a:ext cx="313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38160"/>
                            <a:ext cx="257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38120"/>
                            <a:ext cx="236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362240"/>
                            <a:ext cx="18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65pt;height:150.1pt" coordorigin="0,0" coordsize="4633,3002">
                <v:rect id="shape_0" stroked="f" o:allowincell="f" style="position:absolute;left:0;top:0;width:4632;height:3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25;top:1920;width:4181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06;top:225;width:1;height:1695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29;top:340;width:3292;height:1594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#757575" stroked="t" o:allowincell="f" style="position:absolute;left:3277;top:452;width:1130;height:1130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coordorigin="10800,6051" coordsize="10800,4748" path="l0,21600xee" stroked="t" o:allowincell="f" style="position:absolute;left:2937;top:1259;width:1438;height:63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71;top:1469;width:51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25,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5;top:402;width:493;height:1094;flip:y;mso-position-horizontal-relative:char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78;top:1196;width:1;height:1095;flip:x;mso-position-horizontal-relative:char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79;top:1046;width:492;height:2;flip:x;mso-position-horizontal-relative:char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783;top:60;width:40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690;width:371;height:3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145;width:29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 xml:space="preserve">Kraftjämvikt horisontellt: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in 25,8° -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</w:t>
        <w:tab/>
        <w:t>(1)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 xml:space="preserve">Kraftjämvikt vertikalt: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cos 25,8° -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g</w:t>
      </w:r>
      <w:r>
        <w:rPr>
          <w:rFonts w:cs="Times New Roman" w:ascii="Times New Roman" w:hAnsi="Times New Roman"/>
        </w:rPr>
        <w:t xml:space="preserve"> = 0</w:t>
        <w:tab/>
        <w:t>(2)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 xml:space="preserve">(2) ge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3634 N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</w:rPr>
        <w:t xml:space="preserve">(1) ger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in 25,8°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934 N.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b/>
        </w:rPr>
        <w:t xml:space="preserve">Svar: </w:t>
      </w:r>
      <w:r>
        <w:rPr>
          <w:rFonts w:cs="Times New Roman" w:ascii="Times New Roman" w:hAnsi="Times New Roman"/>
        </w:rPr>
        <w:t>Normalkrafterna är 1,36 N från det lutande planet och 0,593 N från väggen.</w:t>
      </w:r>
      <w:r>
        <w:br w:type="page"/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På grund av snöret får klossen och vikten lika stora accelerationer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17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085560"/>
                          <a:chOff x="0" y="0"/>
                          <a:chExt cx="609912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91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0" y="1074600"/>
                            <a:ext cx="861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64440" y="1433880"/>
                            <a:ext cx="71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960" y="1362600"/>
                            <a:ext cx="286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6240" y="1506960"/>
                            <a:ext cx="1440" cy="12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120" y="17924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440" y="645120"/>
                            <a:ext cx="1440" cy="71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4520" y="1506240"/>
                            <a:ext cx="1800" cy="86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2600" y="502200"/>
                            <a:ext cx="1800" cy="12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28656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79792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57788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36260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42984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77880" y="859680"/>
                            <a:ext cx="43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800" y="71676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734720" y="1290960"/>
                            <a:ext cx="144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4160" y="172152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367360"/>
                            <a:ext cx="257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5pt;height:242.95pt" coordorigin="0,0" coordsize="9605,4859">
                <v:rect id="shape_0" stroked="f" o:allowincell="f" style="position:absolute;left:0;top:0;width:9604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82;top:1692;width:1355;height:1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36;top:2258;width:1128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554;top:2146;width:451;height:5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72;top:2373;width:1;height:20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;top:2823;width:568;height:2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7;top:1016;width:1;height:1129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9;top:2372;width:2;height:1356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6;top:791;width:2;height:203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67;top:451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4406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2485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2146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677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85;top:1354;width:678;height:2;flip:x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7;top:1129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56;top:2033;width:0;height:678;flip:xy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45;top:2711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728;width:40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425"/>
        <w:rPr/>
      </w:pPr>
      <w:r>
        <w:rPr/>
        <w:t xml:space="preserve">Kraftekvation på klosse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. Med 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g</w:t>
      </w:r>
      <w:r>
        <w:rPr/>
        <w:t xml:space="preserve"> och friktionslagen 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 xml:space="preserve"> = </w:t>
      </w:r>
      <w:r>
        <w:rPr>
          <w:rFonts w:cs="Times"/>
          <w:i/>
        </w:rPr>
        <w:t>μ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ger detta</w:t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μ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  <w:tab/>
        <w:t>(1)</w:t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/>
      </w:pPr>
      <w:r>
        <w:rPr/>
        <w:t xml:space="preserve">Kraftekvation på vikten: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ab/>
        <w:t>(2)</w:t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är är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</w:rPr>
        <w:t xml:space="preserve"> och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obekanta. Ur (2) kan vi lösa ut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Insättning i (1) ger </w:t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/>
      </w:pP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i/>
          <w:lang w:val="en-US"/>
        </w:rPr>
        <w:t xml:space="preserve"> m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i/>
          <w:lang w:val="en-US"/>
        </w:rPr>
        <w:t xml:space="preserve"> m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  <w:lang w:val="en-US"/>
        </w:rPr>
        <w:t>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2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en-US"/>
        </w:rPr>
        <w:t>= 0,9044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/>
      </w:pPr>
      <w:r>
        <w:rPr>
          <w:rFonts w:cs="Times New Roman" w:ascii="Times New Roman" w:hAnsi="Times New Roman"/>
          <w:b/>
        </w:rPr>
        <w:t>Svar:</w:t>
      </w:r>
      <w:r>
        <w:rPr>
          <w:rFonts w:cs="Times New Roman" w:ascii="Times New Roman" w:hAnsi="Times New Roman"/>
        </w:rPr>
        <w:t xml:space="preserve"> Klossen och vikten får accelerationen 0,9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ättningsmall</w:t>
      </w:r>
    </w:p>
    <w:p>
      <w:pPr>
        <w:pStyle w:val="Normal"/>
        <w:rPr/>
      </w:pPr>
      <w:r>
        <w:rPr/>
        <w:t>A: Kraftfigur saknas</w:t>
        <w:tab/>
        <w:tab/>
        <w:tab/>
        <w:tab/>
        <w:t>–1p/uppgift</w:t>
      </w:r>
    </w:p>
    <w:p>
      <w:pPr>
        <w:pStyle w:val="Normal"/>
        <w:rPr/>
      </w:pPr>
      <w:r>
        <w:rPr/>
        <w:t>B: Kraftvillkor saknas</w:t>
        <w:tab/>
        <w:tab/>
        <w:tab/>
        <w:tab/>
        <w:t>–1p/uppgift</w:t>
      </w:r>
    </w:p>
    <w:p>
      <w:pPr>
        <w:pStyle w:val="Normal"/>
        <w:rPr/>
      </w:pPr>
      <w:r>
        <w:rPr/>
        <w:t>C: Kopplingsscheman med beteckningar saknas</w:t>
        <w:tab/>
        <w:tab/>
        <w:t>–1p/uppgift</w:t>
      </w:r>
    </w:p>
    <w:p>
      <w:pPr>
        <w:pStyle w:val="Normal"/>
        <w:rPr/>
      </w:pPr>
      <w:r>
        <w:rPr/>
        <w:t>D: Felaktiga kraftvillkor</w:t>
        <w:tab/>
        <w:tab/>
        <w:tab/>
        <w:tab/>
        <w:t xml:space="preserve">–2p/gång </w:t>
      </w:r>
    </w:p>
    <w:p>
      <w:pPr>
        <w:pStyle w:val="Normal"/>
        <w:rPr/>
      </w:pPr>
      <w:r>
        <w:rPr/>
        <w:t>E: Felaktiga energiresonemang</w:t>
        <w:tab/>
        <w:tab/>
        <w:tab/>
        <w:t>–2p/gång</w:t>
      </w:r>
    </w:p>
    <w:p>
      <w:pPr>
        <w:pStyle w:val="Normal"/>
        <w:rPr/>
      </w:pPr>
      <w:r>
        <w:rPr/>
        <w:t>F: Hänvisning till energilagar saknas</w:t>
        <w:tab/>
        <w:tab/>
        <w:tab/>
        <w:t>–1p/gång</w:t>
        <w:tab/>
      </w:r>
    </w:p>
    <w:p>
      <w:pPr>
        <w:pStyle w:val="Normal"/>
        <w:rPr/>
      </w:pPr>
      <w:r>
        <w:rPr/>
        <w:t>G: Saknade/felaktiga enheter</w:t>
        <w:tab/>
        <w:tab/>
        <w:t xml:space="preserve">    </w:t>
        <w:tab/>
        <w:t>–1p/gång</w:t>
      </w:r>
    </w:p>
    <w:p>
      <w:pPr>
        <w:pStyle w:val="Normal"/>
        <w:rPr/>
      </w:pPr>
      <w:r>
        <w:rPr/>
        <w:t>H: Formler saknas</w:t>
        <w:tab/>
        <w:tab/>
        <w:tab/>
        <w:tab/>
        <w:t>–1p/gång</w:t>
      </w:r>
    </w:p>
    <w:p>
      <w:pPr>
        <w:pStyle w:val="Normal"/>
        <w:rPr/>
      </w:pPr>
      <w:r>
        <w:rPr/>
        <w:t>I: Felaktigt antal gällande siffror</w:t>
        <w:tab/>
        <w:tab/>
        <w:tab/>
        <w:t>–1p/andra gången</w:t>
      </w:r>
    </w:p>
    <w:p>
      <w:pPr>
        <w:pStyle w:val="Normal"/>
        <w:rPr/>
      </w:pPr>
      <w:r>
        <w:rPr/>
        <w:t>J: Enkla trigonometriska fel</w:t>
        <w:tab/>
        <w:tab/>
        <w:tab/>
        <w:t>–1p/uppgift</w:t>
      </w:r>
    </w:p>
    <w:p>
      <w:pPr>
        <w:pStyle w:val="Normal"/>
        <w:rPr/>
      </w:pPr>
      <w:r>
        <w:rPr/>
        <w:t>K: 10-potensfel</w:t>
        <w:tab/>
        <w:tab/>
        <w:tab/>
        <w:tab/>
        <w:t>–1p/uppgift</w:t>
      </w:r>
    </w:p>
    <w:p>
      <w:pPr>
        <w:pStyle w:val="Normal"/>
        <w:rPr>
          <w:rFonts w:ascii="Calibri" w:hAnsi="Calibri" w:cs="Calibri"/>
        </w:rPr>
      </w:pPr>
      <w:r>
        <w:rPr/>
        <w:t>L: Endast svar</w:t>
        <w:tab/>
        <w:tab/>
        <w:tab/>
        <w:tab/>
        <w:t>alltid 0 poäng på hela uppgiften</w:t>
      </w:r>
    </w:p>
    <w:p>
      <w:pPr>
        <w:pStyle w:val="Normal"/>
        <w:jc w:val="both"/>
        <w:rPr/>
      </w:pPr>
      <w:r>
        <w:rPr/>
        <w:t xml:space="preserve">M: Prefixfel i svaret </w:t>
        <w:tab/>
        <w:t>Inget avdrag om rätt svar finns tidigare och svaret fick ges i valfri enhet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ppgiftsspecifika rättningsanvisningar (här hänvisas ofta till generella rättningsvisningarna ova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e D)</w:t>
      </w:r>
    </w:p>
    <w:p>
      <w:pPr>
        <w:pStyle w:val="Normal"/>
        <w:ind w:left="720" w:hanging="0"/>
        <w:jc w:val="both"/>
        <w:rPr/>
      </w:pPr>
      <w:r>
        <w:rPr/>
        <w:t>(se 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se E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Storhet och/eller enhet saknas på axel/axlar </w:t>
        <w:tab/>
        <w:tab/>
        <w:tab/>
        <w:t>-1p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Oklart hur arean under v-t-grafen har beräknats </w:t>
        <w:tab/>
        <w:tab/>
        <w:t>-1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se C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e D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se A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e D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se A)</w:t>
      </w:r>
    </w:p>
    <w:p>
      <w:pPr>
        <w:pStyle w:val="Normal"/>
        <w:tabs>
          <w:tab w:val="clear" w:pos="1304"/>
          <w:tab w:val="left" w:pos="6946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5">
    <w:name w:val="Body Text 25"/>
    <w:basedOn w:val="Normal"/>
    <w:qFormat/>
    <w:pPr>
      <w:ind w:left="567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ind w:left="1276" w:hanging="425"/>
    </w:pPr>
    <w:rPr/>
  </w:style>
  <w:style w:type="paragraph" w:styleId="BodyTextIndent21">
    <w:name w:val="Body Text Indent 21"/>
    <w:basedOn w:val="Normal"/>
    <w:qFormat/>
    <w:pPr>
      <w:ind w:left="567" w:hanging="425"/>
    </w:pPr>
    <w:rPr/>
  </w:style>
  <w:style w:type="paragraph" w:styleId="Nn">
    <w:name w:val="nn"/>
    <w:basedOn w:val="Normal"/>
    <w:qFormat/>
    <w:pPr>
      <w:keepLines/>
      <w:tabs>
        <w:tab w:val="clear" w:pos="1304"/>
        <w:tab w:val="decimal" w:pos="420" w:leader="none"/>
      </w:tabs>
      <w:ind w:left="820" w:right="-20" w:hanging="820"/>
    </w:pPr>
    <w:rPr/>
  </w:style>
  <w:style w:type="paragraph" w:styleId="BodyText23">
    <w:name w:val="Body Text 23"/>
    <w:basedOn w:val="Normal"/>
    <w:qFormat/>
    <w:pPr>
      <w:ind w:left="567" w:hanging="426"/>
    </w:pPr>
    <w:rPr/>
  </w:style>
  <w:style w:type="paragraph" w:styleId="Rubrik12fet">
    <w:name w:val="Rubrik 12 fet"/>
    <w:basedOn w:val="Nn"/>
    <w:qFormat/>
    <w:pPr>
      <w:tabs>
        <w:tab w:val="clear" w:pos="420"/>
        <w:tab w:val="decimal" w:pos="560" w:leader="none"/>
      </w:tabs>
    </w:pPr>
    <w:rPr>
      <w:b/>
    </w:rPr>
  </w:style>
  <w:style w:type="paragraph" w:styleId="BodyText22">
    <w:name w:val="Body Text 22"/>
    <w:basedOn w:val="Normal"/>
    <w:qFormat/>
    <w:pPr>
      <w:keepLines/>
      <w:spacing w:before="0" w:after="160"/>
      <w:ind w:left="567" w:hanging="510"/>
    </w:pPr>
    <w:rPr/>
  </w:style>
  <w:style w:type="paragraph" w:styleId="BodyText21">
    <w:name w:val="Body Text 21"/>
    <w:basedOn w:val="Normal"/>
    <w:qFormat/>
    <w:pPr>
      <w:ind w:left="142" w:firstLine="709"/>
    </w:pPr>
    <w:rPr/>
  </w:style>
  <w:style w:type="paragraph" w:styleId="Uddasidhuvud">
    <w:name w:val="Udda sidhuvud"/>
    <w:basedOn w:val="Normal"/>
    <w:qFormat/>
    <w:pPr>
      <w:ind w:right="-1460" w:hanging="0"/>
      <w:jc w:val="right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5:00Z</dcterms:created>
  <dc:creator>Verksamhetsservice</dc:creator>
  <dc:description/>
  <dc:language>en-US</dc:language>
  <cp:lastModifiedBy>Staffan Linnaeus</cp:lastModifiedBy>
  <cp:lastPrinted>2014-09-13T20:42:00Z</cp:lastPrinted>
  <dcterms:modified xsi:type="dcterms:W3CDTF">2018-09-06T07:05:00Z</dcterms:modified>
  <cp:revision>2</cp:revision>
  <dc:subject/>
  <dc:title/>
</cp:coreProperties>
</file>