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eknisk bastermin VT 202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</w:rPr>
        <w:t xml:space="preserve"> | 08-790 48 57 </w:t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Kursbunt (kan laddas ned från </w:t>
      </w:r>
      <w:hyperlink r:id="rId3">
        <w:r>
          <w:rPr>
            <w:rStyle w:val="InternetLink"/>
            <w:b/>
            <w:i/>
            <w:szCs w:val="24"/>
          </w:rPr>
          <w:t>https://www.kth.se/social/course/HF0024/page/introduktionskurs-bastermin/</w:t>
        </w:r>
      </w:hyperlink>
      <w:r>
        <w:rPr>
          <w:b w:val="false"/>
          <w:i w:val="false"/>
          <w:szCs w:val="24"/>
        </w:rPr>
        <w:t>)</w:t>
      </w:r>
    </w:p>
    <w:p>
      <w:pPr>
        <w:pStyle w:val="Heading1"/>
        <w:rPr>
          <w:sz w:val="16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>Pass 2:</w:t>
        <w:tab/>
        <w:t>Funktioner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szCs w:val="22"/>
        </w:rPr>
        <w:t>Pass 4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5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6:</w:t>
        <w:tab/>
        <w:t>Derivering - 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24/1 (se schemat)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https://www.kth.se/social/course/HF0024/page/introduktionskurs-baster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1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22-01-11T12:30:00Z</dcterms:modified>
  <cp:revision>13</cp:revision>
  <dc:subject/>
  <dc:title>TBOOC</dc:title>
</cp:coreProperties>
</file>