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Kurs-PM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HF0024 | Matematik för basår II (del 2 av 2) |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4 2023/24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Lärare:</w:t>
        <w:tab/>
      </w:r>
      <w:r>
        <w:rPr>
          <w:color w:val="000000"/>
          <w:sz w:val="24"/>
        </w:rPr>
        <w:t xml:space="preserve">2S: Erik Melander | </w:t>
      </w:r>
      <w:hyperlink r:id="rId2">
        <w:r>
          <w:rPr>
            <w:rStyle w:val="InternetLink"/>
            <w:sz w:val="24"/>
          </w:rPr>
          <w:t>erikmel@kth.se</w:t>
        </w:r>
      </w:hyperlink>
      <w:r>
        <w:rPr>
          <w:color w:val="000000"/>
          <w:sz w:val="24"/>
        </w:rPr>
        <w:t xml:space="preserve"> | 08-790 48 12</w:t>
      </w:r>
      <w:r>
        <w:rPr>
          <w:color w:val="FF0000"/>
          <w:sz w:val="24"/>
        </w:rPr>
        <w:t xml:space="preserve"> </w:t>
      </w:r>
    </w:p>
    <w:p>
      <w:pPr>
        <w:pStyle w:val="Normal"/>
        <w:ind w:firstLine="1304"/>
        <w:rPr>
          <w:color w:val="FF0000"/>
          <w:sz w:val="24"/>
        </w:rPr>
      </w:pPr>
      <w:r>
        <w:rPr>
          <w:sz w:val="24"/>
        </w:rPr>
        <w:t xml:space="preserve">2T: Joakim Dalfors | </w:t>
      </w:r>
      <w:hyperlink r:id="rId3">
        <w:r>
          <w:rPr>
            <w:rStyle w:val="InternetLink"/>
            <w:color w:val="000000"/>
            <w:sz w:val="24"/>
          </w:rPr>
          <w:t>dalfors@kth.se</w:t>
        </w:r>
      </w:hyperlink>
      <w:r>
        <w:rPr>
          <w:sz w:val="24"/>
        </w:rPr>
        <w:t xml:space="preserve"> | 08-790 48 07</w:t>
      </w:r>
    </w:p>
    <w:p>
      <w:pPr>
        <w:pStyle w:val="Normal"/>
        <w:ind w:firstLine="1304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xaminator: </w:t>
        <w:tab/>
        <w:t>Niclas Hjel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emsida:</w:t>
        <w:tab/>
      </w:r>
      <w:hyperlink r:id="rId4">
        <w:r>
          <w:rPr>
            <w:rStyle w:val="InternetLink"/>
            <w:sz w:val="24"/>
          </w:rPr>
          <w:t>https://www.kth.se/social/course/HF0024</w:t>
        </w:r>
      </w:hyperlink>
      <w:r>
        <w:rPr>
          <w:sz w:val="24"/>
        </w:rPr>
        <w:t xml:space="preserve"> (här finns gamla tentamina, m m)</w:t>
      </w:r>
    </w:p>
    <w:p>
      <w:pPr>
        <w:pStyle w:val="Normal"/>
        <w:rPr/>
      </w:pP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ab/>
      </w:r>
      <w:hyperlink r:id="rId5">
        <w:r>
          <w:rPr>
            <w:rStyle w:val="InternetLink"/>
            <w:sz w:val="24"/>
          </w:rPr>
          <w:t>https://canvas.kth.se/courses/44887</w:t>
        </w:r>
      </w:hyperlink>
      <w:r>
        <w:rPr>
          <w:color w:val="FF0000"/>
          <w:sz w:val="24"/>
        </w:rPr>
        <w:t xml:space="preserve"> </w:t>
      </w:r>
      <w:r>
        <w:rPr>
          <w:sz w:val="24"/>
        </w:rPr>
        <w:t>(för material utdelat under kurse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Programweb: </w:t>
      </w:r>
      <w:hyperlink r:id="rId6">
        <w:r>
          <w:rPr>
            <w:rStyle w:val="InternetLink"/>
            <w:sz w:val="24"/>
            <w:lang w:val="en-US"/>
          </w:rPr>
          <w:t>https://www.kth.se/social/program/tbasa/</w:t>
        </w:r>
      </w:hyperlink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/>
      </w:pPr>
      <w:r>
        <w:rPr>
          <w:b w:val="false"/>
          <w:i w:val="false"/>
        </w:rPr>
        <w:t>Läromedel:</w:t>
      </w:r>
      <w:r>
        <w:rPr>
          <w:b w:val="false"/>
          <w:i w:val="false"/>
          <w:color w:val="FF0000"/>
        </w:rPr>
        <w:tab/>
      </w:r>
      <w:r>
        <w:rPr>
          <w:b w:val="false"/>
          <w:i w:val="false"/>
          <w:szCs w:val="24"/>
        </w:rPr>
        <w:t xml:space="preserve">Alfredsson, Bodemyr, Heikne: Matematik 5000+ </w:t>
      </w:r>
      <w:r>
        <w:rPr>
          <w:b w:val="false"/>
          <w:bCs/>
          <w:i w:val="false"/>
          <w:szCs w:val="24"/>
        </w:rPr>
        <w:t>Kurs 4</w:t>
      </w:r>
      <w:r>
        <w:rPr>
          <w:b w:val="false"/>
          <w:i w:val="false"/>
          <w:szCs w:val="24"/>
        </w:rPr>
        <w:t xml:space="preserve"> 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ISBN 978-91-27-45577-1 (</w:t>
      </w:r>
      <w:r>
        <w:rPr>
          <w:iCs/>
          <w:sz w:val="24"/>
          <w:szCs w:val="24"/>
        </w:rPr>
        <w:t>Natur och kultur)</w:t>
      </w:r>
    </w:p>
    <w:p>
      <w:pPr>
        <w:pStyle w:val="Liststyck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stycke"/>
        <w:rPr/>
      </w:pPr>
      <w:r>
        <w:rPr>
          <w:sz w:val="24"/>
          <w:szCs w:val="24"/>
        </w:rPr>
        <w:t xml:space="preserve">Alfredsson, Bråting, Erixon, Heikne: Matematik 5000 </w:t>
      </w:r>
      <w:r>
        <w:rPr>
          <w:bCs/>
          <w:sz w:val="24"/>
          <w:szCs w:val="24"/>
        </w:rPr>
        <w:t>Kurs 5</w:t>
      </w:r>
      <w:r>
        <w:rPr>
          <w:sz w:val="24"/>
          <w:szCs w:val="24"/>
        </w:rPr>
        <w:t xml:space="preserve"> Blå (2:a upplagan)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ISBN 978-91-27-44169-9 (</w:t>
      </w:r>
      <w:r>
        <w:rPr>
          <w:iCs/>
          <w:sz w:val="24"/>
          <w:szCs w:val="24"/>
        </w:rPr>
        <w:t>Natur och kultur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eller</w:t>
      </w:r>
    </w:p>
    <w:p>
      <w:pPr>
        <w:pStyle w:val="Liststycke"/>
        <w:rPr/>
      </w:pPr>
      <w:r>
        <w:rPr>
          <w:sz w:val="24"/>
          <w:szCs w:val="24"/>
        </w:rPr>
        <w:t xml:space="preserve">Alfredsson, Bodemyr, Heikne, Lennermo Selin: Matematik 5000+ </w:t>
      </w:r>
      <w:r>
        <w:rPr>
          <w:bCs/>
          <w:sz w:val="24"/>
          <w:szCs w:val="24"/>
        </w:rPr>
        <w:t>Kurs 5</w:t>
      </w:r>
      <w:r>
        <w:rPr>
          <w:sz w:val="24"/>
          <w:szCs w:val="24"/>
        </w:rPr>
        <w:t xml:space="preserve"> </w:t>
      </w:r>
    </w:p>
    <w:p>
      <w:pPr>
        <w:pStyle w:val="Normal"/>
        <w:ind w:firstLine="1304"/>
        <w:rPr>
          <w:iCs/>
          <w:sz w:val="24"/>
          <w:szCs w:val="24"/>
        </w:rPr>
      </w:pPr>
      <w:r>
        <w:rPr>
          <w:sz w:val="24"/>
          <w:szCs w:val="24"/>
        </w:rPr>
        <w:t>ISBN 978-91-27-45578-8 (</w:t>
      </w:r>
      <w:r>
        <w:rPr>
          <w:iCs/>
          <w:sz w:val="24"/>
          <w:szCs w:val="24"/>
        </w:rPr>
        <w:t xml:space="preserve">Natur och kultur) </w:t>
      </w:r>
    </w:p>
    <w:p>
      <w:pPr>
        <w:pStyle w:val="Normal"/>
        <w:ind w:left="2608" w:firstLine="1304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och</w:t>
      </w:r>
    </w:p>
    <w:p>
      <w:pPr>
        <w:pStyle w:val="Liststycke"/>
        <w:rPr>
          <w:sz w:val="24"/>
          <w:szCs w:val="24"/>
        </w:rPr>
      </w:pPr>
      <w:r>
        <w:rPr>
          <w:iCs/>
          <w:sz w:val="24"/>
          <w:szCs w:val="24"/>
        </w:rPr>
        <w:t xml:space="preserve">Kursbunt (finns på </w:t>
      </w:r>
    </w:p>
    <w:p>
      <w:pPr>
        <w:pStyle w:val="Normal"/>
        <w:ind w:firstLine="1304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s://www.kth.se/social/course/HF0024/page/kursbunt-2/</w:t>
        </w:r>
      </w:hyperlink>
      <w:r>
        <w:rPr>
          <w:iCs/>
          <w:sz w:val="24"/>
          <w:szCs w:val="24"/>
        </w:rPr>
        <w:t>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stycke"/>
        <w:rPr/>
      </w:pPr>
      <w:r>
        <w:rPr>
          <w:sz w:val="24"/>
          <w:szCs w:val="24"/>
        </w:rPr>
        <w:t xml:space="preserve">Kurskompendium: Differentialekvationer ”extra” (finns på </w:t>
      </w:r>
    </w:p>
    <w:p>
      <w:pPr>
        <w:pStyle w:val="Liststycke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https://www.kth.se/social/course/HF0024/page/kursbunt-2/</w:t>
        </w:r>
      </w:hyperlink>
      <w:r>
        <w:rPr>
          <w:sz w:val="24"/>
          <w:szCs w:val="24"/>
        </w:rPr>
        <w:t>)</w:t>
      </w:r>
    </w:p>
    <w:p>
      <w:pPr>
        <w:pStyle w:val="Liststyck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04"/>
        <w:rPr/>
      </w:pPr>
      <w:r>
        <w:rPr>
          <w:sz w:val="24"/>
          <w:szCs w:val="24"/>
        </w:rPr>
        <w:t xml:space="preserve">Alphonce m fl; Formler och tabeller 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ISBN 978-91-27-45720-1 (</w:t>
      </w:r>
      <w:r>
        <w:rPr>
          <w:iCs/>
          <w:sz w:val="24"/>
          <w:szCs w:val="24"/>
        </w:rPr>
        <w:t>Natur och Kultur)</w:t>
      </w:r>
    </w:p>
    <w:p>
      <w:pPr>
        <w:pStyle w:val="Normal"/>
        <w:ind w:firstLine="1304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eller någon av de äldre upplagorna 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 xml:space="preserve">Alphonce, Pilström; Formler och tabeller 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ISBN 978-91-27-42245-2 (</w:t>
      </w:r>
      <w:r>
        <w:rPr>
          <w:iCs/>
          <w:sz w:val="24"/>
          <w:szCs w:val="24"/>
        </w:rPr>
        <w:t>Natur och Kultur)</w:t>
      </w:r>
    </w:p>
    <w:p>
      <w:pPr>
        <w:pStyle w:val="Normal"/>
        <w:ind w:firstLine="1304"/>
        <w:rPr/>
      </w:pPr>
      <w:r>
        <w:rPr>
          <w:sz w:val="24"/>
          <w:szCs w:val="24"/>
        </w:rPr>
        <w:t xml:space="preserve">Björk m fl: Formler och tabeller               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ISBN 978-91-27-72279-1 (</w:t>
      </w:r>
      <w:r>
        <w:rPr>
          <w:iCs/>
          <w:sz w:val="24"/>
          <w:szCs w:val="24"/>
        </w:rPr>
        <w:t>Natur och Kultu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itat från tidigare kursdeltagare: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”</w:t>
      </w:r>
      <w:r>
        <w:rPr>
          <w:sz w:val="24"/>
          <w:szCs w:val="24"/>
        </w:rPr>
        <w:t>Planera din tid och följ lärarnas planering, gör uppgifterna som är avsedda för varje lektion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”</w:t>
      </w:r>
      <w:r>
        <w:rPr>
          <w:sz w:val="24"/>
          <w:szCs w:val="24"/>
        </w:rPr>
        <w:t>Håll koll på föreläsningarna och läs i förväg samt läs det du lärt dig under dagen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ntamen</w:t>
      </w:r>
    </w:p>
    <w:p>
      <w:pPr>
        <w:pStyle w:val="Normal"/>
        <w:rPr/>
      </w:pPr>
      <w:r>
        <w:rPr>
          <w:sz w:val="24"/>
          <w:szCs w:val="24"/>
        </w:rPr>
        <w:t xml:space="preserve">På KTH är det obligatoriskt att du anmäler dig till den tentamen du har tänkt skriva. Du anmäler dig i Personliga menyn under rubriken </w:t>
      </w:r>
      <w:r>
        <w:rPr>
          <w:i/>
          <w:sz w:val="24"/>
          <w:szCs w:val="24"/>
        </w:rPr>
        <w:t>kurser</w:t>
      </w:r>
      <w:r>
        <w:rPr>
          <w:sz w:val="24"/>
          <w:szCs w:val="24"/>
        </w:rPr>
        <w:t xml:space="preserve"> och delrubriken </w:t>
      </w:r>
      <w:r>
        <w:rPr>
          <w:i/>
          <w:sz w:val="24"/>
          <w:szCs w:val="24"/>
        </w:rPr>
        <w:t>tentamen</w:t>
      </w:r>
      <w:r>
        <w:rPr>
          <w:sz w:val="24"/>
          <w:szCs w:val="24"/>
        </w:rPr>
        <w:t>. På KTH finns det regler för hur tentamina (salsskrivningar) ska genomföras. Som student är du skyldig att känna till och följa de regler som gäller examination vid KTH, se https://www.kth.se/student/kurs/tentam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illåtna hjälpmed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id tentamen är formelsamlingen </w:t>
      </w:r>
      <w:r>
        <w:rPr>
          <w:b/>
          <w:sz w:val="24"/>
          <w:szCs w:val="24"/>
        </w:rPr>
        <w:t>(utan anteckningar, utan flikar!)</w:t>
      </w:r>
      <w:r>
        <w:rPr>
          <w:sz w:val="24"/>
          <w:szCs w:val="24"/>
        </w:rPr>
        <w:t xml:space="preserve"> tillåtet hjälpmedel. </w:t>
      </w:r>
      <w:r>
        <w:rPr>
          <w:i/>
          <w:sz w:val="24"/>
          <w:szCs w:val="24"/>
        </w:rPr>
        <w:t>OBSERVERA att du själv ansvarar för att formelsamlingen inte innehåller några som helst anteckningar, detta är speciellt viktigt att beakta om du köper begagnad litteratur.</w:t>
      </w:r>
    </w:p>
    <w:p>
      <w:pPr>
        <w:pStyle w:val="Normal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På TENB är miniräknare ej tillåtet hjälpmedel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ktionsnedsättning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Studenter med någon funktionsnedsättning, t ex dyslexi, kontaktar </w:t>
      </w:r>
      <w:hyperlink r:id="rId9">
        <w:r>
          <w:rPr>
            <w:rStyle w:val="InternetLink"/>
            <w:sz w:val="24"/>
            <w:szCs w:val="24"/>
          </w:rPr>
          <w:t>funka@kth.se</w:t>
        </w:r>
      </w:hyperlink>
      <w:r>
        <w:rPr>
          <w:sz w:val="24"/>
          <w:szCs w:val="24"/>
        </w:rPr>
        <w:t xml:space="preserve">. Det är endast Funka som kan utreda behov av s k kompensatoriskt stöd, och rekommendera t ex extra skrivtid vid tentamen. Handläggningstiden när en komplett ansökan inkommit till Funka är upp till 15 arbetsdagar. </w:t>
      </w:r>
      <w:r>
        <w:rPr>
          <w:i/>
          <w:sz w:val="24"/>
          <w:szCs w:val="24"/>
        </w:rPr>
        <w:t>OBSERVERA att varken lärare eller examinator handlägger din ansökan, det är bara Funka som kan göra detta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urshemsida</w:t>
      </w:r>
    </w:p>
    <w:p>
      <w:pPr>
        <w:pStyle w:val="Normal"/>
        <w:rPr/>
      </w:pPr>
      <w:r>
        <w:rPr>
          <w:sz w:val="24"/>
          <w:szCs w:val="24"/>
        </w:rPr>
        <w:t xml:space="preserve">På kursens hemsida finns kursbunten. Där finns även gamla tentamina. Eftersom principerna för bedömning av studentens tentamen/kontrollskrivning skiljer sig från gymnasieskolans praxis (läs: </w:t>
      </w:r>
      <w:r>
        <w:rPr>
          <w:b/>
          <w:sz w:val="24"/>
          <w:szCs w:val="24"/>
        </w:rPr>
        <w:t>på KTH rättar man betydligt hårdare än på gymnasiet</w:t>
      </w:r>
      <w:r>
        <w:rPr>
          <w:sz w:val="24"/>
          <w:szCs w:val="24"/>
        </w:rPr>
        <w:t xml:space="preserve">) rekommenderar vi att du redan innan första kontrollskrivningen läser igenom dokumentet om Allmänna rättningsnormer som du hittar här: </w:t>
      </w:r>
      <w:hyperlink r:id="rId10">
        <w:r>
          <w:rPr>
            <w:rStyle w:val="InternetLink"/>
            <w:sz w:val="24"/>
            <w:szCs w:val="24"/>
          </w:rPr>
          <w:t>https://www.kth.se/social/course/HF0021/page/allmanna-rattningsnormer/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Rekommenderade övningsuppgifter  </w:t>
      </w:r>
    </w:p>
    <w:p>
      <w:pPr>
        <w:pStyle w:val="Normal"/>
        <w:rPr/>
      </w:pPr>
      <w:r>
        <w:rPr>
          <w:sz w:val="24"/>
          <w:szCs w:val="24"/>
        </w:rPr>
        <w:t xml:space="preserve">Övningsuppgifterna i läroboken är indelade i tre svårighetsnivåer, 1, 2 och 3. Vi rekommenderar att ni löser några få 1-uppgifter (dessa testar om ni är bekanta med terminologin) och därefter en hel del 2-uppgifter (dessa är lagom svåra och är dessutom på samma nivå som de flesta tentauppgifterna). Har ni därefter tid, och siktar på ett högt betyg, kan ni ge er på 3-uppgifterna (dessa är svåra, i några fall t o m rejält svåra, och motsvarar de 2 svåraste uppgifterna på tentamen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äknestug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å basåret ordnas räknestugor. Dessa syns i klassens schema, men inte i kursens schema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aljplanering, P4 (med gamla upplagan av 5-boken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843"/>
        <w:gridCol w:w="2126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Lektio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nehå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id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ferensuppgif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ler uppgift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följd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ursionsform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5: 84-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5: 88-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03a, 2207ab, 2209, 2213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a, 2217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203bcd, 2204, 2206</w:t>
            </w:r>
            <w:r>
              <w:rPr>
                <w:color w:val="000000"/>
                <w:sz w:val="24"/>
                <w:szCs w:val="24"/>
                <w:lang w:val="en-US"/>
              </w:rPr>
              <w:t>, 2207cdef, 2211b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216bc, 2217bc, 2218, 22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  <w:br/>
              <w:t>(digital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itmetiska talföljd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metriska talfölj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5: 90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5: 92-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29, 2232, 2233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0, 2244ad, 22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2230, 2231, 2234, 2235, 2236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2241, 2242, 2246, 2248, 22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lexa t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äkningar, konjugat och absolutbelop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plikation och division med komplexa 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4: 202-2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4: 206-2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4: 210-2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04ab, 4105a, 4106, 41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4121a, 4126a,  4123ab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36d, 4137a, 4138ad, 4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0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21b, 4123c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35a, 4136ce, 4138bc, 4148, 41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stånd i det komplexa talpla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är for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4: 214-2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4: 218-2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1ad, 4165, 4167b, 4171a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5b, 4206, 4211b, 42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>4163, 4168, 4171cd, 4172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205ac, 4208ab, 4211acd, 42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plikation och division i polär for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plicera och dividera med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4: 222-2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4: 226-2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226, 4228, 4233ab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241, 4243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225, 4229a, 4230a, 4232, 4237b, 4239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242, 4244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Moivres form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kvationen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4: 228-2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4: 231-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4a, 4305, 4311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9a, 4321, 4324cd, 43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304b, 4307a, 4312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319b, 4320, 4324ef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digital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lers form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agradsekvatio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4: 236-2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4: 239-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5a, 4336a, 4340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43b 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4404ad, 4405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335bc, 4336bcd, 4339, 4342a, 4343a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404bc, 44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ynomdivi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torsat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4: 242-2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4: 246-2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421, 4422b, 4427b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433a, 4435, 44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422a, 4428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4433cd, 4434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V.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jälvstud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ynomekvationer av högre g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4: 251-2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450, 4451, 4460, 44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453, 4455, 4462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digital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dläggande begrep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itiva funktion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Verifiering av lös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5: 176-1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5: 180-1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Bok 5: 182-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3b, 4105a, 410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117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3d, 4107, 4108, 41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7a, 4119, 41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ruppövning: Talföljder &amp; komplexa 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k 5: 112-1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k 4: 270-2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a, 9a, 13, 17b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b, 6a, 8, 9, 12, 19, 20, 31, 32, 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ff.ekv.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n inhomogena ekv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5: 184-1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5: 188-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5ac, 42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: 3,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3ab, 4205bd, 4210, 42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1, 4226, 44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llämpning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5: 198-203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2, 4305, 4308, 4309, 4316a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304, 4306, 4310, 4311, 4312, 4313, 4318, 43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p: 7, 8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digital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ff.ekv.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5: 224-2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402, 4410a, 4413c, 4417, 4419, 442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03, 4404, 4410bc, 4411, 4413ab, 4414, 4416, 4418, 4422, 44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en inhomogena ekv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5: 231-2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430c, 4432, 4433b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1, 4433a, 44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: 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arabla diff.ek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k 5: 233-23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b, 4442c, 4443d, 44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40ac, 4443c, 4445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ruppövning: Diff.ekv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k 5: 214-21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k 5: 238-23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9, 16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8, 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: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8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(digital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ivator, repeti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ågra bev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Linjär approxim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ok 5: 120-125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ok 5: 126-127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ok 5: 128-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145, 3149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04, 3108, 3116, 311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143, 3146, 3147, 31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>Förändringshastigheter och deriva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ok 5: 130-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6b, 3162, 3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, 3159, 3161, 3163, 3165, 3168, 31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    </w:t>
            </w:r>
            <w:r>
              <w:rPr>
                <w:sz w:val="24"/>
                <w:szCs w:val="24"/>
                <w:lang w:val="en-GB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xtremvär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ok 5: 137-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13, 3224, 3232, 323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, 3218b, 3222, 3226, 3227, 3233, 32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</w:rPr>
              <w:t>V.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digital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ler och areaberäkning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5: 145-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5cd, 3318, 3319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1, 3305, 3309, 3310, 3311, 3312a, 3319b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ell integ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5: 151-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7, 3331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28, 3329, 3331a, 3332,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otationsvolymer: skivmeto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ok 4: 182-187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231, 3233, 3240, 3245, 3246, konens volym, klotets vol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, 3234, 3235, 3237, 3239, 32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otationsvolymer: skalmeto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ok 5: 158-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8, 33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, 3351, 3353, 33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</w:rPr>
              <w:t>V.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  <w:t>Labbvecka Fys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Gruppövning: Derivator &amp; Integra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5: 166-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8, 11, 17, 18,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omgång av ext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digital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äknestuga inför tent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jälvstud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ntamen (TEN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Detaljplanering, P4 (med nya upplagan av 5-boken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843"/>
        <w:gridCol w:w="2126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Lektio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nehå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id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ferensuppgif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ler uppgift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följd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ursiva talfölj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5: 44-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5: 48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a, 1410ab, 1414, 14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, 1425a, 14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4bcd, 1406, 1409, 1410cdef, 141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5bc, 1426, 14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digital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itmetiska talföljd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metriska talfölj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B: 90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B: 92-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B: 2229, 2232, 223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B: 2240, 2244ad, 22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KB: 2230, 2231, 2234, 2235, 2236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KB: 2241, 2242, 2246, 2248, 22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lexa t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äkningar, konjugat och absolutbelop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plikation och division med komplexa 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4: 202-2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4: 206-2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Bok 4: 210-2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04ab, 4105a, 4106, 41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4121a, 4126a,  4123ab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36d, 4137a, 4138ad, 4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0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21b, 4123c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35a, 4136ce, 4138bc, 4148, 41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stånd i det komplexa talpla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är for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4: 214-2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4: 218-2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1ad, 4165, 4167b, 4171a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5b, 4206, 4211b, 42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163, 4168, 4171cd, 4172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205ac, 4208ab, 4211acd, 42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plikation och division i polär for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plicera och dividera med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4: 222-2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4: 226-2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226, 4228, 4233ab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241, 4243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225, 4229a, 4230a, 4232, 4237b, 4239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242, 4244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Moivres form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kvationen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4: 228-2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4: 231-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4a, 4305, 4311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9a, 4321, 4324cd, 43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304b, 4307a, 4312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319b, 4320, 4324ef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digital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lers form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agradsekvatio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4: 236-2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4: 239-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5a, 4336a, 4340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43b 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4404ad, 4405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GB"/>
              </w:rPr>
              <w:t>4335bc, 4336bcd, 4339, 4342a, 4343a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404bc, 44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ynomdivi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torsat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4: 242-2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4: 246-2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421, 4422b, 4427b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433a, 4435, 44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422a, 4428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4433cd, 4434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V.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6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jälvstud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V.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ynomekvationer av högre g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4: 251-2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450, 4451, 4460, 44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453, 4455, 4462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digital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fferentialekvationer - grundläggande begrep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kla differentialekvatione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5: 144-1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5: 148-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2ac, 3145, 31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0, 3164, 3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2bd, 3143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ruppövning: Talföljder &amp; komplexa 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5: 74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4: 270-2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 7, 11, 22a, 3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, 6a, 8, 9, 12, 19, 20, 31, 32, 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ff.ekv.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n inhomogena ekv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5: 151-1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5: 154-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4, 3209, 32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, 3221acd, 3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2, 32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llämpning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5: 170-172, 177-186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03, 3311a, 3323, 3324, 3333, 333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41, 3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28, 3345, 33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digital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ff.ekv.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k 5: 187-19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06, 3408, 3409, 3422, 3424, 34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05, 3417, 3428, 343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n inhomogena ekv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äng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5: 194-1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5: 198-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m, 3442b, 34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2a, 34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2a, 34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arabla diff.ek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k 5: 230-23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8, 4141b, 4142c, 4144d, 4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1acd, 4144c, 4147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ruppövning: Diff.ekv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k 5: 206-207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ok 5: 230-23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,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0b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18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US"/>
              </w:rPr>
              <w:t>(digital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ivator, repeti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ågra bev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Linjär approxim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ok 5: 136-140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KB: 126-127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ok 5: 220-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B: 31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4, 4105ab, 4108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1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B: 31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Förändringshastigheter och deriva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KB: 130-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B: 3156b, 3162, 3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B: 3158, 3159, 3161, 3163, 3165, 3168, 31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    </w:t>
            </w:r>
            <w:r>
              <w:rPr>
                <w:sz w:val="24"/>
                <w:szCs w:val="24"/>
                <w:lang w:val="en-GB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xtremvär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KB: 137-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B: 3213, 3224, 3232, 323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B: 3210, 3218b, 3222, 3226, 3227, 3233, 32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</w:rPr>
              <w:t>V. 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digital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etition av primitiva funktion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etition av integra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5: 141-1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5: 235-238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ej ex 3, ex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8, 3129, 3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, 4204, 4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6, 31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</w:tr>
      <w:tr>
        <w:trPr>
          <w:trHeight w:val="7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ell integ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5: 253-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5, 4267, 4269, 42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6, 42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otationsvolymer: skivmeto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ok 4: 182-187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31, 3233, 3240, 3245, 3246, konens volym, klotets vol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, 3234, 3235, 3237, 3239, 32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otationsvolymer: skalmeto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ok 5: 250-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9, 4250, 4252, 4253, 4261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1, 42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</w:rPr>
              <w:t>V.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i/>
                <w:iCs/>
                <w:sz w:val="24"/>
                <w:szCs w:val="24"/>
                <w:lang w:val="en-GB"/>
              </w:rPr>
              <w:t>Labbvecka Fys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</w:rPr>
              <w:t>V.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ruppövning: Derivator &amp; Integra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omgång av ext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digital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äknestuga inför tent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 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jälvstud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ntamen (TEN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getavstn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Betygsättning och komplettering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ursernas mål enligt Kursplanerna</w:t>
      </w:r>
    </w:p>
    <w:p>
      <w:pPr>
        <w:pStyle w:val="TextBody"/>
        <w:rPr>
          <w:i/>
          <w:i/>
        </w:rPr>
      </w:pPr>
      <w:r>
        <w:rPr>
          <w:i/>
        </w:rPr>
        <w:t>’</w:t>
      </w:r>
      <w:r>
        <w:rPr>
          <w:i/>
        </w:rPr>
        <w:t xml:space="preserve">Kursens övergripande mål är att ge nya studenter tillräckligt med färdigheter och förståelse som krävs för att kunna tillgodogöra sig de matematikkurser som ingår i högskole- och civilingenjörsutbildningarna. Kurserna skall även bidra till en god introduktion till högskolestudier. </w:t>
      </w:r>
    </w:p>
    <w:p>
      <w:pPr>
        <w:pStyle w:val="TextBody"/>
        <w:rPr>
          <w:i/>
          <w:i/>
        </w:rPr>
      </w:pPr>
      <w:r>
        <w:rPr>
          <w:i/>
        </w:rPr>
        <w:t xml:space="preserve">Efter avslutad kurs skall studenten kunna använda satser och metoder på matematiska problem, samt skriftligt kommunicera det matematiska resonemanget. </w:t>
      </w:r>
    </w:p>
    <w:p>
      <w:pPr>
        <w:pStyle w:val="TextBody"/>
        <w:rPr/>
      </w:pPr>
      <w:r>
        <w:rPr>
          <w:i/>
        </w:rPr>
        <w:t>Med ’matematiska problem’ avses den del av matematiken som ingår i kursinnehållet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etygskriterier och betygssammanvägning</w:t>
      </w:r>
    </w:p>
    <w:p>
      <w:pPr>
        <w:pStyle w:val="TextBody"/>
        <w:rPr/>
      </w:pPr>
      <w:r>
        <w:rPr/>
        <w:t xml:space="preserve">Vid avslutad kurs förväntas att </w:t>
      </w:r>
    </w:p>
    <w:p>
      <w:pPr>
        <w:pStyle w:val="TextBody"/>
        <w:spacing w:before="0" w:after="0"/>
        <w:ind w:left="1080" w:hanging="540"/>
        <w:rPr/>
      </w:pPr>
      <w:r>
        <w:rPr>
          <w:b/>
        </w:rPr>
        <w:t>E:</w:t>
      </w:r>
      <w:r>
        <w:rPr/>
        <w:tab/>
        <w:t xml:space="preserve">Studenten skall, </w:t>
      </w:r>
      <w:r>
        <w:rPr>
          <w:b/>
        </w:rPr>
        <w:t>med säkerhet</w:t>
      </w:r>
      <w:r>
        <w:rPr/>
        <w:t xml:space="preserve">, kunna använda satser och metoder på </w:t>
        <w:br/>
      </w:r>
      <w:r>
        <w:rPr>
          <w:b/>
        </w:rPr>
        <w:t>grundläggande</w:t>
      </w:r>
      <w:r>
        <w:rPr/>
        <w:t xml:space="preserve"> problem.</w:t>
      </w:r>
    </w:p>
    <w:p>
      <w:pPr>
        <w:pStyle w:val="TextBody"/>
        <w:spacing w:before="0" w:after="0"/>
        <w:ind w:left="1080" w:hanging="540"/>
        <w:rPr/>
      </w:pPr>
      <w:r>
        <w:rPr>
          <w:b/>
        </w:rPr>
        <w:t xml:space="preserve">C: </w:t>
        <w:tab/>
      </w:r>
      <w:r>
        <w:rPr/>
        <w:t xml:space="preserve">Studenten skall, </w:t>
      </w:r>
      <w:r>
        <w:rPr>
          <w:b/>
        </w:rPr>
        <w:t>med säkerhet</w:t>
      </w:r>
      <w:r>
        <w:rPr/>
        <w:t>, kunna använda satser och metoder på</w:t>
        <w:br/>
        <w:t xml:space="preserve"> </w:t>
      </w:r>
      <w:r>
        <w:rPr>
          <w:b/>
        </w:rPr>
        <w:t xml:space="preserve">komplexa och/eller avancerade </w:t>
      </w:r>
      <w:r>
        <w:rPr/>
        <w:t>problem.</w:t>
      </w:r>
    </w:p>
    <w:p>
      <w:pPr>
        <w:pStyle w:val="TextBody"/>
        <w:spacing w:before="0" w:after="0"/>
        <w:ind w:left="1080" w:hanging="540"/>
        <w:rPr/>
      </w:pPr>
      <w:r>
        <w:rPr>
          <w:b/>
        </w:rPr>
        <w:t>A:</w:t>
      </w:r>
      <w:r>
        <w:rPr/>
        <w:t xml:space="preserve"> </w:t>
        <w:tab/>
        <w:t xml:space="preserve">Studenten skall, </w:t>
      </w:r>
      <w:r>
        <w:rPr>
          <w:b/>
        </w:rPr>
        <w:t>med stor säkerhet</w:t>
      </w:r>
      <w:r>
        <w:rPr/>
        <w:t xml:space="preserve">, kunna använda satser och metoder på </w:t>
        <w:br/>
      </w:r>
      <w:r>
        <w:rPr>
          <w:b/>
        </w:rPr>
        <w:t>både komplexa och avancerade problem</w:t>
      </w:r>
      <w:r>
        <w:rPr/>
        <w:t>.</w:t>
      </w:r>
    </w:p>
    <w:p>
      <w:pPr>
        <w:pStyle w:val="TextBody"/>
        <w:spacing w:before="0" w:after="0"/>
        <w:ind w:left="1080" w:hanging="360"/>
        <w:rPr/>
      </w:pPr>
      <w:r>
        <w:rPr/>
      </w:r>
    </w:p>
    <w:p>
      <w:pPr>
        <w:pStyle w:val="TextBody"/>
        <w:rPr/>
      </w:pPr>
      <w:r>
        <w:rPr/>
        <w:t>En konkretisering av ovanstående följer nedan.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shd w:fill="00FF00" w:val="clear"/>
        </w:rPr>
        <w:t>Grundläggande problem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</w:rPr>
        <w:t>Problemen är av standardkaraktär och bekanta för studenterna. Problemen inkluderar ett fåtal begrepp och bygger på givna/välbekanta matematiska modeller. Beräkningar och procedurer som används för att lösa problemen är enkla. 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shd w:fill="FFFF00" w:val="clear"/>
        </w:rPr>
        <w:t>Komplexa problem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</w:rPr>
        <w:t>För att lösa problemen krävs generellt en eller flera av nedanstående punkter: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ind w:left="360" w:hanging="0"/>
        <w:textAlignment w:val="baseline"/>
        <w:rPr/>
      </w:pPr>
      <w:r>
        <w:rPr>
          <w:rStyle w:val="Normaltextrun"/>
        </w:rPr>
        <w:t>En utförlig förståelse av centrala begrepp och sambanden mellan dem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360" w:hanging="0"/>
        <w:textAlignment w:val="baseline"/>
        <w:rPr/>
      </w:pPr>
      <w:r>
        <w:rPr>
          <w:rStyle w:val="Normaltextrun"/>
        </w:rPr>
        <w:t>En kombination av flera procedurer/metoder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360" w:hanging="0"/>
        <w:textAlignment w:val="baseline"/>
        <w:rPr/>
      </w:pPr>
      <w:r>
        <w:rPr>
          <w:rStyle w:val="Normaltextrun"/>
        </w:rPr>
        <w:t>Att kunna tolka matematiska problem (analysera dem och formulera dem matematiskt)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360" w:hanging="0"/>
        <w:textAlignment w:val="baseline"/>
        <w:rPr/>
      </w:pPr>
      <w:r>
        <w:rPr>
          <w:rStyle w:val="Normaltextrun"/>
        </w:rPr>
        <w:t>Att kunna välja och tillämpa matematiska modeller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360" w:hanging="0"/>
        <w:textAlignment w:val="baseline"/>
        <w:rPr/>
      </w:pPr>
      <w:r>
        <w:rPr>
          <w:rStyle w:val="Normaltextrun"/>
        </w:rPr>
        <w:t>Att kunna utföra långa/komplicerade beräkningar.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shd w:fill="FF0000" w:val="clear"/>
        </w:rPr>
        <w:t>Avancerade problem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</w:rPr>
        <w:t>För att lösa problemen krävs generellt en eller flera av nedanstående punkter: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ind w:left="360" w:hanging="0"/>
        <w:textAlignment w:val="baseline"/>
        <w:rPr/>
      </w:pPr>
      <w:r>
        <w:rPr>
          <w:rStyle w:val="Normaltextrun"/>
        </w:rPr>
        <w:t>Att utförligt kunna beskriva sambanden mellan centrala begrepp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ind w:left="360" w:hanging="0"/>
        <w:textAlignment w:val="baseline"/>
        <w:rPr/>
      </w:pPr>
      <w:r>
        <w:rPr>
          <w:rStyle w:val="Normaltextrun"/>
        </w:rPr>
        <w:t>Att kunna tolka avancerade matematiska problem (analysera dem och formulera dem matematiskt)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ind w:left="360" w:hanging="0"/>
        <w:textAlignment w:val="baseline"/>
        <w:rPr/>
      </w:pPr>
      <w:r>
        <w:rPr>
          <w:rStyle w:val="Normaltextrun"/>
        </w:rPr>
        <w:t>Att kunna upptäcka generella samband och presentera dessa med symbolisk algebra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ind w:left="360" w:hanging="0"/>
        <w:textAlignment w:val="baseline"/>
        <w:rPr/>
      </w:pPr>
      <w:r>
        <w:rPr>
          <w:rStyle w:val="Normaltextrun"/>
        </w:rPr>
        <w:t>Att kunna anpassa matematiska modeller.</w:t>
      </w:r>
      <w:r>
        <w:rPr>
          <w:rStyle w:val="Eop"/>
        </w:rPr>
        <w:t> </w:t>
      </w:r>
    </w:p>
    <w:p>
      <w:pPr>
        <w:pStyle w:val="TextBody"/>
        <w:spacing w:before="0" w:after="0"/>
        <w:ind w:left="1080" w:hanging="36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Vid användning av satser och metoder på matematiska problem ställs krav på            </w:t>
        <w:br/>
        <w:t xml:space="preserve">               1. Redovisning                 </w:t>
        <w:br/>
        <w:t>                   Ex. resonemanget är lätt att följa och matematiska symboler används korrekt</w:t>
        <w:br/>
        <w:t xml:space="preserve">               2. Modellering                 </w:t>
        <w:br/>
        <w:t xml:space="preserve">                   Ex. korrekt tolkning av frågeställningen och val av tillämpbara </w:t>
      </w:r>
    </w:p>
    <w:p>
      <w:pPr>
        <w:pStyle w:val="TextBody"/>
        <w:ind w:firstLine="1134"/>
        <w:rPr/>
      </w:pPr>
      <w:r>
        <w:rPr/>
        <w:t>procedurer/algoritmer</w:t>
        <w:br/>
        <w:t xml:space="preserve">               3. Beräkning                     </w:t>
        <w:br/>
        <w:t>                   Ex. korrekt använda procedurer utan felberäkninga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arje tentamen består av två delar. ’Del 1’ innehåller grundläggande problem (12 poäng). ’Del 2’ innehåller komplexa problem (8 poäng) och avancerade problem (6 poäng). För godkänd tentamen krävs minst 8 poäng på Del 1.</w:t>
      </w:r>
    </w:p>
    <w:p>
      <w:pPr>
        <w:pStyle w:val="TextBody"/>
        <w:rPr/>
      </w:pPr>
      <w:r>
        <w:rPr/>
      </w:r>
    </w:p>
    <w:tbl>
      <w:tblPr>
        <w:tblW w:w="830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54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14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TextBody"/>
              <w:spacing w:before="240" w:after="240"/>
              <w:rPr>
                <w:b/>
                <w:b/>
              </w:rPr>
            </w:pPr>
            <w:r>
              <w:rPr>
                <w:b/>
              </w:rPr>
              <w:t xml:space="preserve">Poänggränser för varje enskild tentamina (delkurs) </w:t>
            </w:r>
          </w:p>
        </w:tc>
      </w:tr>
      <w:tr>
        <w:trPr/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entamens-</w:t>
              <w:br/>
              <w:t>betyg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Fx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304"/>
                <w:tab w:val="left" w:pos="285" w:leader="none"/>
                <w:tab w:val="center" w:pos="511" w:leader="none"/>
              </w:tabs>
              <w:spacing w:before="120" w:after="120"/>
              <w:ind w:left="-251" w:firstLine="251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el 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-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5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-12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el 2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ättas ej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-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-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-8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-1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-1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ursen HF0024 består av två delkurser (TEN A 6 fup, TEN B 6 fup). Slutbetygen på kursen är en sammanvägning av betygen i de två delkurserna. Sammanräkningen blir ett ’medelvärde’ av de två tentornas betyg. Båda delkurserna måste vara godkända (betyg A-E) för slutbetyg.</w:t>
      </w:r>
    </w:p>
    <w:tbl>
      <w:tblPr>
        <w:tblW w:w="655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31"/>
        <w:gridCol w:w="1044"/>
        <w:gridCol w:w="1044"/>
        <w:gridCol w:w="1044"/>
        <w:gridCol w:w="1044"/>
        <w:gridCol w:w="1044"/>
      </w:tblGrid>
      <w:tr>
        <w:trPr/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TextBody"/>
              <w:spacing w:before="240" w:after="240"/>
              <w:rPr>
                <w:b/>
                <w:b/>
              </w:rPr>
            </w:pPr>
            <w:r>
              <w:rPr>
                <w:b/>
              </w:rPr>
              <w:t>Sammanvägt kursbetyg från TENA och TENB</w:t>
            </w:r>
          </w:p>
        </w:tc>
      </w:tr>
      <w:tr>
        <w:trPr/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lutbetyg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+E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+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+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+D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+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+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+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+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+C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+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+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+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+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+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+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Student som erhåller 7 poäng på del 1 på tentamen ges betyget FX (som alltså är ett underkänt betyg). Studenten ges möjlighet att delta i komplettering (datum för detta framgår i ert tentaschema)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Godkänd komplettering ger E. Underkänd komplettering ger betyget F. En komplettering är en kortare skriftlig examination med uppgifter på grundläggande nivå. Till kompletteringstillfället krävs ingen anmäl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servera att den som är godkänd på tentamen </w:t>
      </w:r>
      <w:r>
        <w:rPr>
          <w:i/>
          <w:sz w:val="24"/>
          <w:szCs w:val="24"/>
        </w:rPr>
        <w:t>inte</w:t>
      </w:r>
      <w:r>
        <w:rPr>
          <w:sz w:val="24"/>
          <w:szCs w:val="24"/>
        </w:rPr>
        <w:t xml:space="preserve"> kan höja sitt betyg genom att skriva tentan en gång till, s k plussning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Rubrik3Char">
    <w:name w:val="Rubri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ubrik2Char">
    <w:name w:val="Rubri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ductinfopanelattributesvalue">
    <w:name w:val="product-info-panel__attributes__value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Rubrik1Char">
    <w:name w:val="Rubrik 1 Char"/>
    <w:qFormat/>
    <w:rPr>
      <w:b/>
      <w:i/>
      <w:sz w:val="24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basedOn w:val="Standardstycketeckensnitt"/>
    <w:qFormat/>
    <w:rPr/>
  </w:style>
  <w:style w:type="character" w:styleId="KommentarsmneChar">
    <w:name w:val="Kommentarsämne Char"/>
    <w:qFormat/>
    <w:rPr>
      <w:b/>
      <w:bCs/>
    </w:rPr>
  </w:style>
  <w:style w:type="character" w:styleId="BrdtextChar">
    <w:name w:val="Brödtext Char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 w:before="0" w:after="2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Indragetstycke">
    <w:name w:val="Indraget stycke"/>
    <w:basedOn w:val="Normal"/>
    <w:qFormat/>
    <w:pPr>
      <w:ind w:left="1410" w:right="-91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Kommentarer">
    <w:name w:val="Kommentarer"/>
    <w:basedOn w:val="Normal"/>
    <w:qFormat/>
    <w:pPr/>
    <w:rPr/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Ingetavstnd">
    <w:name w:val="Inget avstå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kmel@kth.se" TargetMode="External"/><Relationship Id="rId3" Type="http://schemas.openxmlformats.org/officeDocument/2006/relationships/hyperlink" Target="mailto:dalfors@kth.se" TargetMode="External"/><Relationship Id="rId4" Type="http://schemas.openxmlformats.org/officeDocument/2006/relationships/hyperlink" Target="https://www.kth.se/social/course/HF0021/" TargetMode="External"/><Relationship Id="rId5" Type="http://schemas.openxmlformats.org/officeDocument/2006/relationships/hyperlink" Target="https://canvas.kth.se/courses/44887" TargetMode="External"/><Relationship Id="rId6" Type="http://schemas.openxmlformats.org/officeDocument/2006/relationships/hyperlink" Target="https://www.kth.se/social/program/tbasa/" TargetMode="External"/><Relationship Id="rId7" Type="http://schemas.openxmlformats.org/officeDocument/2006/relationships/hyperlink" Target="https://www.kth.se/social/course/HF0024/page/kursbunt-2/" TargetMode="External"/><Relationship Id="rId8" Type="http://schemas.openxmlformats.org/officeDocument/2006/relationships/hyperlink" Target="https://www.kth.se/social/course/HF0024/page/kursbunt-2/" TargetMode="External"/><Relationship Id="rId9" Type="http://schemas.openxmlformats.org/officeDocument/2006/relationships/hyperlink" Target="mailto:funka@kth.se" TargetMode="External"/><Relationship Id="rId10" Type="http://schemas.openxmlformats.org/officeDocument/2006/relationships/hyperlink" Target="https://www.kth.se/social/course/HF0021/page/allmanna-rattningsnormer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12:00Z</dcterms:created>
  <dc:creator>anders johansson</dc:creator>
  <dc:description/>
  <cp:keywords/>
  <dc:language>en-US</dc:language>
  <cp:lastModifiedBy>Erik Melander</cp:lastModifiedBy>
  <cp:lastPrinted>2024-03-04T13:56:00Z</cp:lastPrinted>
  <dcterms:modified xsi:type="dcterms:W3CDTF">2024-03-08T09:36:00Z</dcterms:modified>
  <cp:revision>8</cp:revision>
  <dc:subject/>
  <dc:title>TBO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F2B428C8B21A141B5825E5B86F557DB</vt:lpwstr>
  </property>
  <property fmtid="{D5CDD505-2E9C-101B-9397-08002B2CF9AE}" pid="3" name="_activity">
    <vt:lpwstr/>
  </property>
</Properties>
</file>