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urs-PM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F0024 | Matematik för basår II (del 2 av 2) |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4 2023/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Lärare:</w:t>
        <w:tab/>
      </w:r>
      <w:r>
        <w:rPr>
          <w:color w:val="000000"/>
          <w:sz w:val="24"/>
        </w:rPr>
        <w:t xml:space="preserve">2S: Erik Melander | </w:t>
      </w:r>
      <w:hyperlink r:id="rId2">
        <w:r>
          <w:rPr>
            <w:rStyle w:val="InternetLink"/>
            <w:sz w:val="24"/>
          </w:rPr>
          <w:t>erikmel@kth.se</w:t>
        </w:r>
      </w:hyperlink>
      <w:r>
        <w:rPr>
          <w:color w:val="000000"/>
          <w:sz w:val="24"/>
        </w:rPr>
        <w:t xml:space="preserve"> | 08-790 48 12</w:t>
      </w:r>
      <w:r>
        <w:rPr>
          <w:color w:val="FF0000"/>
          <w:sz w:val="24"/>
        </w:rPr>
        <w:t xml:space="preserve"> 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sz w:val="24"/>
        </w:rPr>
        <w:t xml:space="preserve">2T: Joakim Dalfors | </w:t>
      </w:r>
      <w:hyperlink r:id="rId3">
        <w:r>
          <w:rPr>
            <w:rStyle w:val="InternetLink"/>
            <w:color w:val="000000"/>
            <w:sz w:val="24"/>
          </w:rPr>
          <w:t>dalfors@kth.se</w:t>
        </w:r>
      </w:hyperlink>
      <w:r>
        <w:rPr>
          <w:sz w:val="24"/>
        </w:rPr>
        <w:t xml:space="preserve"> | 08-790 48 07</w:t>
      </w:r>
    </w:p>
    <w:p>
      <w:pPr>
        <w:pStyle w:val="Normal"/>
        <w:ind w:firstLine="130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xaminator: </w:t>
        <w:tab/>
        <w:t>Niclas Hjel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emsida:</w:t>
        <w:tab/>
      </w:r>
      <w:hyperlink r:id="rId4">
        <w:r>
          <w:rPr>
            <w:rStyle w:val="InternetLink"/>
            <w:sz w:val="24"/>
          </w:rPr>
          <w:t>https://www.kth.se/social/course/HF0024</w:t>
        </w:r>
      </w:hyperlink>
      <w:r>
        <w:rPr>
          <w:sz w:val="24"/>
        </w:rPr>
        <w:t xml:space="preserve"> (här finns gamla tentamina, m m)</w:t>
      </w:r>
    </w:p>
    <w:p>
      <w:pPr>
        <w:pStyle w:val="Normal"/>
        <w:rPr/>
      </w:pPr>
      <w:r>
        <w:rPr>
          <w:color w:val="FF0000"/>
          <w:sz w:val="24"/>
        </w:rPr>
        <w:t xml:space="preserve"> </w:t>
      </w:r>
      <w:r>
        <w:rPr>
          <w:color w:val="FF0000"/>
          <w:sz w:val="24"/>
        </w:rPr>
        <w:tab/>
      </w:r>
      <w:hyperlink r:id="rId5">
        <w:r>
          <w:rPr>
            <w:rStyle w:val="InternetLink"/>
            <w:sz w:val="24"/>
          </w:rPr>
          <w:t>https://canvas.kth.se/courses/44887</w:t>
        </w:r>
      </w:hyperlink>
      <w:r>
        <w:rPr>
          <w:color w:val="FF0000"/>
          <w:sz w:val="24"/>
        </w:rPr>
        <w:t xml:space="preserve"> </w:t>
      </w:r>
      <w:r>
        <w:rPr>
          <w:sz w:val="24"/>
        </w:rPr>
        <w:t>(för material utdelat under kurs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rogramweb: </w:t>
      </w:r>
      <w:hyperlink r:id="rId6">
        <w:r>
          <w:rPr>
            <w:rStyle w:val="InternetLink"/>
            <w:sz w:val="24"/>
            <w:lang w:val="en-US"/>
          </w:rPr>
          <w:t>https://www.kth.se/social/program/tbasa/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 w:val="false"/>
          <w:i w:val="false"/>
        </w:rPr>
        <w:t>Läromedel:</w:t>
      </w:r>
      <w:r>
        <w:rPr>
          <w:b w:val="false"/>
          <w:i w:val="false"/>
          <w:color w:val="FF0000"/>
        </w:rPr>
        <w:tab/>
      </w:r>
      <w:r>
        <w:rPr>
          <w:b w:val="false"/>
          <w:i w:val="false"/>
          <w:szCs w:val="24"/>
        </w:rPr>
        <w:t xml:space="preserve">Alfredsson, Bodemyr, Heikne: Matematik 5000+ </w:t>
      </w:r>
      <w:r>
        <w:rPr>
          <w:b w:val="false"/>
          <w:bCs/>
          <w:i w:val="false"/>
          <w:szCs w:val="24"/>
        </w:rPr>
        <w:t>Kurs 4</w:t>
      </w:r>
      <w:r>
        <w:rPr>
          <w:b w:val="false"/>
          <w:i w:val="false"/>
          <w:szCs w:val="24"/>
        </w:rPr>
        <w:t xml:space="preserve">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577-1 (</w:t>
      </w:r>
      <w:r>
        <w:rPr>
          <w:iCs/>
          <w:sz w:val="24"/>
          <w:szCs w:val="24"/>
        </w:rPr>
        <w:t>Natur och kultur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Alfredsson, Bråting, Erixon, Heikne: Matematik 5000 </w:t>
      </w:r>
      <w:r>
        <w:rPr>
          <w:bCs/>
          <w:sz w:val="24"/>
          <w:szCs w:val="24"/>
        </w:rPr>
        <w:t>Kurs 5</w:t>
      </w:r>
      <w:r>
        <w:rPr>
          <w:sz w:val="24"/>
          <w:szCs w:val="24"/>
        </w:rPr>
        <w:t xml:space="preserve"> Blå (2:a upplagan)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4169-9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eller</w:t>
      </w:r>
    </w:p>
    <w:p>
      <w:pPr>
        <w:pStyle w:val="ListParagraph"/>
        <w:rPr/>
      </w:pPr>
      <w:r>
        <w:rPr>
          <w:sz w:val="24"/>
          <w:szCs w:val="24"/>
        </w:rPr>
        <w:t xml:space="preserve">Alfredsson, Bodemyr, Heikne, Lennermo Selin: Matematik 5000+ </w:t>
      </w:r>
      <w:r>
        <w:rPr>
          <w:bCs/>
          <w:sz w:val="24"/>
          <w:szCs w:val="24"/>
        </w:rPr>
        <w:t>Kurs 5</w:t>
      </w:r>
      <w:r>
        <w:rPr>
          <w:sz w:val="24"/>
          <w:szCs w:val="24"/>
        </w:rPr>
        <w:t xml:space="preserve"> </w:t>
      </w:r>
    </w:p>
    <w:p>
      <w:pPr>
        <w:pStyle w:val="Normal"/>
        <w:ind w:firstLine="1304"/>
        <w:rPr>
          <w:iCs/>
          <w:sz w:val="24"/>
          <w:szCs w:val="24"/>
        </w:rPr>
      </w:pPr>
      <w:r>
        <w:rPr>
          <w:sz w:val="24"/>
          <w:szCs w:val="24"/>
        </w:rPr>
        <w:t>ISBN 978-91-27-45578-8 (</w:t>
      </w:r>
      <w:r>
        <w:rPr>
          <w:iCs/>
          <w:sz w:val="24"/>
          <w:szCs w:val="24"/>
        </w:rPr>
        <w:t xml:space="preserve">Natur och kultur) </w:t>
      </w:r>
    </w:p>
    <w:p>
      <w:pPr>
        <w:pStyle w:val="Normal"/>
        <w:ind w:left="2608" w:firstLine="1304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och</w:t>
      </w:r>
    </w:p>
    <w:p>
      <w:pPr>
        <w:pStyle w:val="ListParagraph"/>
        <w:rPr>
          <w:sz w:val="24"/>
          <w:szCs w:val="24"/>
        </w:rPr>
      </w:pPr>
      <w:r>
        <w:rPr>
          <w:iCs/>
          <w:sz w:val="24"/>
          <w:szCs w:val="24"/>
        </w:rPr>
        <w:t xml:space="preserve">Kursbunt (finns på </w:t>
      </w:r>
    </w:p>
    <w:p>
      <w:pPr>
        <w:pStyle w:val="Normal"/>
        <w:ind w:firstLine="1304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s://www.kth.se/social/course/HF0024/page/kursbunt-2/</w:t>
        </w:r>
      </w:hyperlink>
      <w:r>
        <w:rPr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 xml:space="preserve">Kurskompendium: Differentialekvationer ”extra” (finns på </w:t>
      </w:r>
    </w:p>
    <w:p>
      <w:pPr>
        <w:pStyle w:val="ListParagrap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https://www.kth.se/social/course/HF0024/page/kursbunt-2/</w:t>
        </w:r>
      </w:hyperlink>
      <w:r>
        <w:rPr>
          <w:sz w:val="24"/>
          <w:szCs w:val="24"/>
        </w:rPr>
        <w:t>)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Alphonce m fl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5720-1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eller någon av de äldre upplagorna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 xml:space="preserve">Alphonce, Pilström; Formler och tabeller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42245-2 (</w:t>
      </w:r>
      <w:r>
        <w:rPr>
          <w:iCs/>
          <w:sz w:val="24"/>
          <w:szCs w:val="24"/>
        </w:rPr>
        <w:t>Natur och Kultur)</w:t>
      </w:r>
    </w:p>
    <w:p>
      <w:pPr>
        <w:pStyle w:val="Normal"/>
        <w:ind w:firstLine="1304"/>
        <w:rPr/>
      </w:pPr>
      <w:r>
        <w:rPr>
          <w:sz w:val="24"/>
          <w:szCs w:val="24"/>
        </w:rPr>
        <w:t xml:space="preserve">Björk m fl: Formler och tabeller               </w:t>
      </w:r>
    </w:p>
    <w:p>
      <w:pPr>
        <w:pStyle w:val="Normal"/>
        <w:ind w:firstLine="1304"/>
        <w:rPr>
          <w:sz w:val="24"/>
          <w:szCs w:val="24"/>
        </w:rPr>
      </w:pPr>
      <w:r>
        <w:rPr>
          <w:sz w:val="24"/>
          <w:szCs w:val="24"/>
        </w:rPr>
        <w:t>ISBN 978-91-27-72279-1 (</w:t>
      </w:r>
      <w:r>
        <w:rPr>
          <w:iCs/>
          <w:sz w:val="24"/>
          <w:szCs w:val="24"/>
        </w:rPr>
        <w:t>Natur och Kult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itat från tidigare kursdeltagare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Planera din tid och följ lärarnas planering, gör uppgifterna som är avsedda för varje lektion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”</w:t>
      </w:r>
      <w:r>
        <w:rPr>
          <w:sz w:val="24"/>
          <w:szCs w:val="24"/>
        </w:rPr>
        <w:t>Håll koll på föreläsningarna och läs i förväg samt läs det du lärt dig under dagen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tamen</w:t>
      </w:r>
    </w:p>
    <w:p>
      <w:pPr>
        <w:pStyle w:val="Normal"/>
        <w:rPr/>
      </w:pPr>
      <w:r>
        <w:rPr>
          <w:sz w:val="24"/>
          <w:szCs w:val="24"/>
        </w:rPr>
        <w:t xml:space="preserve">På KTH är det obligatoriskt att du anmäler dig till den tentamen du har tänkt skriva. Du anmäler dig i Personliga menyn under rubriken </w:t>
      </w:r>
      <w:r>
        <w:rPr>
          <w:i/>
          <w:sz w:val="24"/>
          <w:szCs w:val="24"/>
        </w:rPr>
        <w:t>kurser</w:t>
      </w:r>
      <w:r>
        <w:rPr>
          <w:sz w:val="24"/>
          <w:szCs w:val="24"/>
        </w:rPr>
        <w:t xml:space="preserve"> och delrubriken </w:t>
      </w:r>
      <w:r>
        <w:rPr>
          <w:i/>
          <w:sz w:val="24"/>
          <w:szCs w:val="24"/>
        </w:rPr>
        <w:t>tentamen</w:t>
      </w:r>
      <w:r>
        <w:rPr>
          <w:sz w:val="24"/>
          <w:szCs w:val="24"/>
        </w:rPr>
        <w:t>. På KTH finns det regler för hur tentamina (salsskrivningar) ska genomföras. Som student är du skyldig att känna till och följa de regler som gäller examination vid KTH, se https://www.kth.se/student/kurs/tentam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illåtna hjälpme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 tentamen är formelsamlingen </w:t>
      </w:r>
      <w:r>
        <w:rPr>
          <w:b/>
          <w:sz w:val="24"/>
          <w:szCs w:val="24"/>
        </w:rPr>
        <w:t>(utan anteckningar, utan flikar!)</w:t>
      </w:r>
      <w:r>
        <w:rPr>
          <w:sz w:val="24"/>
          <w:szCs w:val="24"/>
        </w:rPr>
        <w:t xml:space="preserve"> tillåtet hjälpmedel. </w:t>
      </w:r>
      <w:r>
        <w:rPr>
          <w:i/>
          <w:sz w:val="24"/>
          <w:szCs w:val="24"/>
        </w:rPr>
        <w:t>OBSERVERA att du själv ansvarar för att formelsamlingen inte innehåller några som helst anteckningar, detta är speciellt viktigt att beakta om du köper begagnad litteratur.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å TENB är miniräknare ej tillåtet hjälpmedel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tionsnedsättning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Studenter med någon funktionsnedsättning, t ex dyslexi, kontaktar </w:t>
      </w:r>
      <w:hyperlink r:id="rId9">
        <w:r>
          <w:rPr>
            <w:rStyle w:val="InternetLink"/>
            <w:sz w:val="24"/>
            <w:szCs w:val="24"/>
          </w:rPr>
          <w:t>funka@kth.se</w:t>
        </w:r>
      </w:hyperlink>
      <w:r>
        <w:rPr>
          <w:sz w:val="24"/>
          <w:szCs w:val="24"/>
        </w:rPr>
        <w:t xml:space="preserve">. Det är endast Funka som kan utreda behov av s k kompensatoriskt stöd, och rekommendera t ex extra skrivtid vid tentamen. Handläggningstiden när en komplett ansökan inkommit till Funka är upp till 15 arbetsdagar. </w:t>
      </w:r>
      <w:r>
        <w:rPr>
          <w:i/>
          <w:sz w:val="24"/>
          <w:szCs w:val="24"/>
        </w:rPr>
        <w:t>OBSERVERA att varken lärare eller examinator handlägger din ansökan, det är bara Funka som kan göra dett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urshemsida</w:t>
      </w:r>
    </w:p>
    <w:p>
      <w:pPr>
        <w:pStyle w:val="Normal"/>
        <w:rPr/>
      </w:pPr>
      <w:r>
        <w:rPr>
          <w:sz w:val="24"/>
          <w:szCs w:val="24"/>
        </w:rPr>
        <w:t xml:space="preserve">På kursens hemsida finns kursbunten. Där finns även gamla tentamina. Eftersom principerna för bedömning av studentens tentamen/kontrollskrivning skiljer sig från gymnasieskolans praxis (läs: </w:t>
      </w:r>
      <w:r>
        <w:rPr>
          <w:b/>
          <w:sz w:val="24"/>
          <w:szCs w:val="24"/>
        </w:rPr>
        <w:t>på KTH rättar man betydligt hårdare än på gymnasiet</w:t>
      </w:r>
      <w:r>
        <w:rPr>
          <w:sz w:val="24"/>
          <w:szCs w:val="24"/>
        </w:rPr>
        <w:t xml:space="preserve">) rekommenderar vi att du redan innan första kontrollskrivningen läser igenom dokumentet om Allmänna rättningsnormer som du hittar här: </w:t>
      </w:r>
      <w:hyperlink r:id="rId10">
        <w:r>
          <w:rPr>
            <w:rStyle w:val="InternetLink"/>
            <w:sz w:val="24"/>
            <w:szCs w:val="24"/>
          </w:rPr>
          <w:t>https://www.kth.se/social/course/HF0021/page/allmanna-rattningsnormer/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Rekommenderade övningsuppgifter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Övningsuppgifterna i läroboken är indelade i tre svårighetsnivåer, 1, 2 och 3. Vi rekommenderar att ni löser några få 1-uppgifter (dessa testar om ni är bekanta med terminologin) och därefter en hel del 2-uppgifter (dessa är lagom svåra och är dessutom på samma nivå som de flesta tentauppgifterna). Har ni därefter tid, och siktar på ett högt betyg, kan ni ge er på 3-uppgifterna (dessa är svåra, i några fall t o m rejält svåra, och motsvarar de 2 svåraste uppgifterna på tentame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äknestug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å basåret ordnas räknestugor. Dessa syns i klassens schema, men inte i kursens schema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taljplanering, P4 (med gamla upplagan av 5-bok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k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hå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suppgi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er uppgif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rsionsform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84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88-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03a, 2207ab, 2209, 221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a, 2217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03bcd, 2204, 2206, 2207cdef, 2211b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2216bc, 2217bc, 2218, 22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etiska 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sk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92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29, 2232, 223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, 2244ad, 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230, 2231, 2234, 2235, 223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241, 2242, 2246, 2248, 2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a 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äkningar, konjugat och absolutbel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med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2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6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0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4ab, 4105a, 4106, 4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21a, 4126a,  4123ab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6d, 4137a, 4138ad, 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b, 4123c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5a, 4136ce, 4138bc, 4148, 4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tånd i det komplexa talpla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är form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4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ad, 4165, 4167b, 4171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b, 4206, 4211b, 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163, 4168, 4171cd, 417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5ac, 4208ab, 4211acd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i 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med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6, 4228, 4233a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1, 424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5, 4229a, 4230a, 4232, 4237b, 423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2, 424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ivre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vation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8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1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a, 4305, 431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a, 4321, 4324cd, 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04b, 4307a, 431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19b, 4320, 4324e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ers formel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9-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a, 4336a, 434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b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4404ad, 44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35bc, 4336bcd, 4339, 4342a, 4343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bc, 4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s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2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6-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1, 4422b, 4427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33a, 4435, 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2a, 442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433cd, 44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 av högre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51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0, 4451, 4460, 4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3, 4455, 446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ruppövning: Talföljder &amp;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k 5: 112-1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k 4: 270-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a, 9a, 13, 17b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b, 6a, 8, 9, 12, 19, 20, 31, 32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dläggande begre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itiva funktioner</w:t>
            </w:r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ering av lös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76-1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0-1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2-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b, 4105a, 410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3d, 4107, 4108, 41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7a, 4119, 41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4-18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88-1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ac, 4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3,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3ab, 4205bd, 4210, 4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1, 4226, 442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8-203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, 4305, 4308, 4309, 4316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304, 4306, 4310, 4311, 4312, 4313, 4318, 43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: 7, 8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24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02, 4410a, 4413c, 4417, 4419, 44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03, 4404, 4410bc, 4411, 4413ab, 4414, 4416, 4418, 4422, 442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Den inhomogena ek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color w:val="FFC000"/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31-2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430c, 4432, 4433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1, 4433a, 44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la diff.e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3-23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b, 4442c, 4443d, 4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40ac, 4443c, 4445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iff.ek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14-21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8-23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9, 16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8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: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, re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ågr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jär approx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0-125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6-12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28-1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145, 3149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04, 3108, 3116, 3117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43, 3146, 3147, 3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örändringshastigheter och derivator </w:t>
            </w:r>
            <w:r>
              <w:rPr>
                <w:color w:val="FFC000"/>
                <w:sz w:val="24"/>
                <w:szCs w:val="24"/>
                <w:lang w:val="en-GB"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0-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6b, 3162, 3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8, 3159, 3161, 3163, 3165, 3168, 3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tremvä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7-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3, 3224, 3232, 32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0, 3218b, 3222, 3226, 3227, 3233, 3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ler och areaberäk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5-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5cd, 3318, 3319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01, 3305, 3309, 3310, 3311, 3312a, 3319b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ll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1-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7, 3331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28, 3329, 3331a, 3332,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iv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4: 182-18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231, 3233, 3240, 3245, 3246, konens volym, klotets vol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 3234, 3235, 3237, 3239, 3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al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58-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, 33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0, 3351, 3353, 33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Gruppövning: Derivator &amp;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66-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 8, 11, 17, 18,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gång av ex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äknestuga inför tentan </w:t>
            </w:r>
            <w:r>
              <w:rPr>
                <w:color w:val="FFC000"/>
                <w:sz w:val="24"/>
                <w:szCs w:val="24"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 (TE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Detaljplanering, P4 (med nya upplagan av 5-boke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843"/>
        <w:gridCol w:w="2126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Lektio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nehål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i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eferensuppgif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ler uppgifte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ursiv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4-4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48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a, 1410ab, 1414, 14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 1425a, 14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4bcd, 1406, 1409, 1410cdef, 14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25bc, 1426, 14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tmetiska talföljd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ska talfölj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0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92-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: 2229, 2232, 223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2240, 2244ad, 2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30, 2231, 2234, 2235, 2236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2241, 2242, 2246, 2248, 22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xa 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äkningar, konjugat och absolutbelo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med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2-2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06-2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0-2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4ab, 4105a, 4106, 41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21a, 4126a,  4123ab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6d, 4137a, 4138ad, 4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21b, 4123c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35a, 4136ce, 4138bc, 4148, 415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stånd i det komplexa talpla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4-2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18-2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1ad, 4165, 4167b, 4171a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b, 4206, 4211b, 42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163, 4168, 4171cd, 417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05ac, 4208ab, 4211acd, 42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kation och division i polär for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era och dividera med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2-2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6-2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6, 4228, 4233a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1, 4243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25, 4229a, 4230a, 4232, 4237b, 4239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242, 4244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oivre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kvationen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28-2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1-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4a, 4305, 4311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9a, 4321, 4324cd, 43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04b, 4307a, 431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19b, 4320, 4324ef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lers form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agradsekva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6-2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39-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5a, 4336a, 4340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343b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GB"/>
              </w:rPr>
              <w:t>4404ad, 4405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335bc, 4336bcd, 4339, 4342a, 4343a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04bc, 44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divis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ktorsat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2-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46-2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1, 4422b, 4427b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33a, 4435, 44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22a, 4428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4433cd, 4434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ynomekvationer av högre gr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51-2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0, 4451, 4460, 44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453, 4455, 4462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Talföljder &amp; komplexa 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74-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4: 270-2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7, 11, 22a, 3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, 6a, 8, 9, 12, 19, 20, 31, 32, 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tialekvationer - grundläggande begrep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kla differentialekvationer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4-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8-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ac, 3145, 31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, 3164, 3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2bd, 314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1-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54-1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 3209, 32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 3221acd, 3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, 32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ämpnin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70-172, 177-186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3, 3311a, 3323, 3324, 3333, 33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41, 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8, 3345, 33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ff.ekv.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k 5: 187-19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6, 3408, 3409, 3422, 3424, 3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5, 3417, 3428, 343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n inhomogena ekv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ängn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4-1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98-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m, 3442b, 34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2a, 34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2a, 34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arabla diff.ek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30-23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8, 4141b, 4142c, 4144d, 4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1acd, 4144c, 4147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iff.ekv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k 5: 206-20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ok 5: 230-2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b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ivator, repetiti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ågra bev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Linjär approxim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136-140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126-12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20-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 4105ab, 4108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Förändringshastigheter och derivator </w:t>
            </w:r>
            <w:r>
              <w:rPr>
                <w:color w:val="FFC000"/>
                <w:sz w:val="24"/>
                <w:szCs w:val="24"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130-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56b, 3162, 3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158, 3159, 3161, 3163, 3165, 3168, 317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         </w:t>
            </w:r>
            <w:r>
              <w:rPr>
                <w:sz w:val="24"/>
                <w:szCs w:val="24"/>
                <w:lang w:val="en-GB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xtremvär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B: 137-1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B: 3213, 3224, 3232, 323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B: 3210, 3218b, 3222, 3226, 3227, 3233, 323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primitiva funktion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ition av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141-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35-238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ej ex 3, ex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, 3129, 3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1, 4204, 4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6, 3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iell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k 5: 253-2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5, 4267, 4269, 42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 42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iv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4: 182-187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31, 3233, 3240, 3245, 3246, konens volym, klotets vol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2, 3234, 3235, 3237, 3239, 32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Rotationsvolymer: skalmeto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Bok 5: 250-2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9, 4250, 4252, 4253, 4261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, 425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Gruppövning: Derivator &amp; Integral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omgång av ex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äknestuga inför tent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C000"/>
                <w:sz w:val="24"/>
                <w:szCs w:val="24"/>
              </w:rPr>
              <w:t>Digi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ntamen (TEN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Betygsättning och komplettering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ursernas mål enligt Kursplanerna</w:t>
      </w:r>
    </w:p>
    <w:p>
      <w:pPr>
        <w:pStyle w:val="TextBody"/>
        <w:rPr>
          <w:i/>
          <w:i/>
        </w:rPr>
      </w:pPr>
      <w:r>
        <w:rPr>
          <w:i/>
        </w:rPr>
        <w:t>’</w:t>
      </w:r>
      <w:r>
        <w:rPr>
          <w:i/>
        </w:rPr>
        <w:t xml:space="preserve">Kursens övergripande mål är att ge nya studenter tillräckligt med färdigheter och förståelse som krävs för att kunna tillgodogöra sig de matematikkurser som ingår i högskole- och civilingenjörsutbildningarna. Kurserna skall även bidra till en god introduktion till högskolestudier. </w:t>
      </w:r>
    </w:p>
    <w:p>
      <w:pPr>
        <w:pStyle w:val="TextBody"/>
        <w:rPr>
          <w:i/>
          <w:i/>
        </w:rPr>
      </w:pPr>
      <w:r>
        <w:rPr>
          <w:i/>
        </w:rPr>
        <w:t xml:space="preserve">Efter avslutad kurs skall studenten kunna använda satser och metoder på matematiska problem, samt skriftligt kommunicera det matematiska resonemanget. </w:t>
      </w:r>
    </w:p>
    <w:p>
      <w:pPr>
        <w:pStyle w:val="TextBody"/>
        <w:rPr>
          <w:i/>
          <w:i/>
        </w:rPr>
      </w:pPr>
      <w:r>
        <w:rPr>
          <w:i/>
        </w:rPr>
        <w:t>Med ’matematiska problem’ avses den del av matematiken som ingår i kursinnehållet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etygskriterier och betygssammanvägning</w:t>
      </w:r>
    </w:p>
    <w:p>
      <w:pPr>
        <w:pStyle w:val="TextBody"/>
        <w:rPr/>
      </w:pPr>
      <w:r>
        <w:rPr/>
        <w:t xml:space="preserve">Vid avslutad kurs förväntas att 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E:</w:t>
      </w:r>
      <w:r>
        <w:rPr/>
        <w:tab/>
        <w:t xml:space="preserve">Studenten skall, </w:t>
      </w:r>
      <w:r>
        <w:rPr>
          <w:b/>
        </w:rPr>
        <w:t>med säkerhet</w:t>
      </w:r>
      <w:r>
        <w:rPr/>
        <w:t xml:space="preserve">, kunna använda satser och metoder på </w:t>
        <w:br/>
      </w:r>
      <w:r>
        <w:rPr>
          <w:b/>
        </w:rPr>
        <w:t>grundläggande</w:t>
      </w:r>
      <w:r>
        <w:rPr/>
        <w:t xml:space="preserve"> 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 xml:space="preserve">C: </w:t>
        <w:tab/>
      </w:r>
      <w:r>
        <w:rPr/>
        <w:t xml:space="preserve">Studenten skall, </w:t>
      </w:r>
      <w:r>
        <w:rPr>
          <w:b/>
        </w:rPr>
        <w:t>med säkerhet</w:t>
      </w:r>
      <w:r>
        <w:rPr/>
        <w:t>, kunna använda satser och metoder på</w:t>
        <w:br/>
        <w:t xml:space="preserve"> </w:t>
      </w:r>
      <w:r>
        <w:rPr>
          <w:b/>
        </w:rPr>
        <w:t xml:space="preserve">komplexa och/eller avancerade </w:t>
      </w:r>
      <w:r>
        <w:rPr/>
        <w:t>problem.</w:t>
      </w:r>
    </w:p>
    <w:p>
      <w:pPr>
        <w:pStyle w:val="TextBody"/>
        <w:spacing w:before="0" w:after="0"/>
        <w:ind w:left="1080" w:hanging="540"/>
        <w:rPr/>
      </w:pPr>
      <w:r>
        <w:rPr>
          <w:b/>
        </w:rPr>
        <w:t>A:</w:t>
      </w:r>
      <w:r>
        <w:rPr/>
        <w:t xml:space="preserve"> </w:t>
        <w:tab/>
        <w:t xml:space="preserve">Studenten skall, </w:t>
      </w:r>
      <w:r>
        <w:rPr>
          <w:b/>
        </w:rPr>
        <w:t>med stor säkerhet</w:t>
      </w:r>
      <w:r>
        <w:rPr/>
        <w:t xml:space="preserve">, kunna använda satser och metoder på </w:t>
        <w:br/>
      </w:r>
      <w:r>
        <w:rPr>
          <w:b/>
        </w:rPr>
        <w:t>både komplexa och avancerade problem</w:t>
      </w:r>
      <w:r>
        <w:rPr/>
        <w:t>.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rPr/>
      </w:pPr>
      <w:r>
        <w:rPr/>
        <w:t>En konkretisering av ovanstående följer nedan.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00FF00" w:val="clear"/>
        </w:rPr>
        <w:t>Grundläggan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Problemen är av standardkaraktär och bekanta för studenterna. Problemen inkluderar ett fåtal begrepp och bygger på givna/välbekanta matematiska modeller. Beräkningar och procedurer som används för att lösa problemen är enkla. 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FF00" w:val="clear"/>
        </w:rPr>
        <w:t>Komplexa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utförlig förståelse av centrala begrepp och sambanden mellan dem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En kombination av flera procedurer/metod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välja och tillämpa matematiska modeller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tföra långa/komplicerade beräkningar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  <w:shd w:fill="FF0000" w:val="clear"/>
        </w:rPr>
        <w:t>Avancerade problem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>För att lösa problemen krävs generellt en eller flera av nedanstående punkter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utförligt kunna beskriva sambanden mellan centrala begrepp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tolka avancerade matematiska problem (analysera dem och formulera dem matematiskt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upptäcka generella samband och presentera dessa med symbolisk algebra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/>
      </w:pPr>
      <w:r>
        <w:rPr>
          <w:rStyle w:val="Normaltextrun"/>
        </w:rPr>
        <w:t>Att kunna anpassa matematiska modeller.</w:t>
      </w:r>
      <w:r>
        <w:rPr>
          <w:rStyle w:val="Eop"/>
        </w:rPr>
        <w:t> </w:t>
      </w:r>
    </w:p>
    <w:p>
      <w:pPr>
        <w:pStyle w:val="TextBody"/>
        <w:spacing w:before="0" w:after="0"/>
        <w:ind w:left="1080" w:hanging="36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Vid användning av satser och metoder på matematiska problem ställs krav på            </w:t>
        <w:br/>
        <w:t xml:space="preserve">               1. Redovisning                 </w:t>
        <w:br/>
        <w:t>                   Ex. resonemanget är lätt att följa och matematiska symboler används korrekt</w:t>
        <w:br/>
        <w:t xml:space="preserve">               2. Modellering                 </w:t>
        <w:br/>
        <w:t xml:space="preserve">                   Ex. korrekt tolkning av frågeställningen och val av tillämpbara </w:t>
      </w:r>
    </w:p>
    <w:p>
      <w:pPr>
        <w:pStyle w:val="TextBody"/>
        <w:ind w:firstLine="1134"/>
        <w:rPr/>
      </w:pPr>
      <w:r>
        <w:rPr/>
        <w:t>procedurer/algoritmer</w:t>
        <w:br/>
        <w:t xml:space="preserve">               3. Beräkning                     </w:t>
        <w:br/>
        <w:t>                   Ex. korrekt använda procedurer utan felberäkninga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rje tentamen består av två delar. ’Del 1’ innehåller grundläggande problem (12 poäng). ’Del 2’ innehåller komplexa problem (8 poäng) och avancerade problem (6 poäng). För godkänd tentamen krävs minst 8 poäng på Del 1.</w:t>
      </w:r>
    </w:p>
    <w:p>
      <w:pPr>
        <w:pStyle w:val="TextBody"/>
        <w:rPr/>
      </w:pPr>
      <w:r>
        <w:rPr/>
      </w:r>
    </w:p>
    <w:tbl>
      <w:tblPr>
        <w:tblW w:w="830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54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714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 xml:space="preserve">Poänggränser för varje enskild tentamina (delkurs) </w:t>
            </w:r>
          </w:p>
        </w:tc>
      </w:tr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entamens-</w:t>
              <w:br/>
              <w:t>betyg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Fx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1304"/>
                <w:tab w:val="left" w:pos="285" w:leader="none"/>
                <w:tab w:val="center" w:pos="511" w:leader="none"/>
              </w:tabs>
              <w:spacing w:before="120" w:after="120"/>
              <w:ind w:left="-251" w:firstLine="251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-12</w:t>
            </w:r>
          </w:p>
        </w:tc>
      </w:tr>
      <w:tr>
        <w:trPr/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l 2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ättas ej.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-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-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-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-1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-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ursen HF0024 består av två delkurser (TEN A 6 fup, TEN B 6 fup). Slutbetygen på kursen är en sammanvägning av betygen i de två delkurserna. Sammanräkningen blir ett ’medelvärde’ av de två tentornas betyg. Båda delkurserna måste vara godkända (betyg A-E) för slutbetyg.</w:t>
      </w:r>
    </w:p>
    <w:tbl>
      <w:tblPr>
        <w:tblW w:w="65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31"/>
        <w:gridCol w:w="1044"/>
        <w:gridCol w:w="1044"/>
        <w:gridCol w:w="1044"/>
        <w:gridCol w:w="1044"/>
        <w:gridCol w:w="1044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2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TextBody"/>
              <w:spacing w:before="240" w:after="240"/>
              <w:rPr>
                <w:b/>
                <w:b/>
              </w:rPr>
            </w:pPr>
            <w:r>
              <w:rPr>
                <w:b/>
              </w:rPr>
              <w:t>Sammanvägt kursbetyg från TENA och TENB</w:t>
            </w:r>
          </w:p>
        </w:tc>
      </w:tr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lutbetyg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E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+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+D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C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+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+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Student som erhåller 7 poäng på del 1 på tentamen ges betyget FX (som alltså är ett underkänt betyg). Studenten ges möjlighet att delta i komplettering (datum för detta framgår i ert tentaschema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Godkänd komplettering ger E. Underkänd komplettering ger betyget F. En komplettering är en kortare skriftlig examination med uppgifter på grundläggande nivå. Till kompletteringstillfället krävs ingen anmäl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vera att den som är godkänd på tentamen </w:t>
      </w:r>
      <w:r>
        <w:rPr>
          <w:i/>
          <w:sz w:val="24"/>
          <w:szCs w:val="24"/>
        </w:rPr>
        <w:t>inte</w:t>
      </w:r>
      <w:r>
        <w:rPr>
          <w:sz w:val="24"/>
          <w:szCs w:val="24"/>
        </w:rPr>
        <w:t xml:space="preserve"> kan höja sitt betyg genom att skriva tentan en gång till, s k plussning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11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ductinfopanelattributesvalue">
    <w:name w:val="product-info-panel__attributes__valu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i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 w:before="0" w:after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0" w:right="-91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mel@kth.se" TargetMode="External"/><Relationship Id="rId3" Type="http://schemas.openxmlformats.org/officeDocument/2006/relationships/hyperlink" Target="mailto:dalfors@kth.se" TargetMode="External"/><Relationship Id="rId4" Type="http://schemas.openxmlformats.org/officeDocument/2006/relationships/hyperlink" Target="https://www.kth.se/social/course/HF0021/" TargetMode="External"/><Relationship Id="rId5" Type="http://schemas.openxmlformats.org/officeDocument/2006/relationships/hyperlink" Target="https://canvas.kth.se/courses/44887" TargetMode="External"/><Relationship Id="rId6" Type="http://schemas.openxmlformats.org/officeDocument/2006/relationships/hyperlink" Target="https://www.kth.se/social/program/tbasa/" TargetMode="External"/><Relationship Id="rId7" Type="http://schemas.openxmlformats.org/officeDocument/2006/relationships/hyperlink" Target="https://www.kth.se/social/course/HF0024/page/kursbunt-2/" TargetMode="External"/><Relationship Id="rId8" Type="http://schemas.openxmlformats.org/officeDocument/2006/relationships/hyperlink" Target="https://www.kth.se/social/course/HF0024/page/kursbunt-2/" TargetMode="External"/><Relationship Id="rId9" Type="http://schemas.openxmlformats.org/officeDocument/2006/relationships/hyperlink" Target="mailto:funka@kth.se" TargetMode="External"/><Relationship Id="rId10" Type="http://schemas.openxmlformats.org/officeDocument/2006/relationships/hyperlink" Target="https://www.kth.se/social/course/HF0021/page/allmanna-rattningsnormer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6:36:00Z</dcterms:created>
  <dc:creator>anders johansson</dc:creator>
  <dc:description/>
  <cp:keywords/>
  <dc:language>en-US</dc:language>
  <cp:lastModifiedBy>Joakim Dahlfors</cp:lastModifiedBy>
  <cp:lastPrinted>2024-03-04T13:56:00Z</cp:lastPrinted>
  <dcterms:modified xsi:type="dcterms:W3CDTF">2024-03-13T14:29:00Z</dcterms:modified>
  <cp:revision>5</cp:revision>
  <dc:subject/>
  <dc:title>TBOOC</dc:title>
</cp:coreProperties>
</file>