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614" w:hRule="atLeast"/>
        </w:trPr>
        <w:tc>
          <w:tcPr>
            <w:tcW w:w="8923" w:type="dxa"/>
            <w:tcBorders/>
          </w:tcPr>
          <w:p>
            <w:pPr>
              <w:pStyle w:val="Default"/>
              <w:rPr/>
            </w:pPr>
            <w:r>
              <w:rPr>
                <w:sz w:val="48"/>
                <w:szCs w:val="48"/>
              </w:rPr>
              <w:t xml:space="preserve">Kursutvärdering DH2655 KID </w:t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tyckte du var bra med kursen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tyckte du var mindre bra med kursen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skulle kunna förbättras till nästa år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mentarer om metodkursen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mentarer om gästföreläsningar (Henrik Artman, Sinna Lindqvist, Ellinor Johansson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mentarer om projekt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vriga kommentar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ck för dina synpunk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GB" w:eastAsia="ja-JP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9:00Z</dcterms:created>
  <dc:creator>forstorp</dc:creator>
  <dc:description/>
  <cp:keywords/>
  <dc:language>en-US</dc:language>
  <cp:lastModifiedBy>Björn Thuresson</cp:lastModifiedBy>
  <cp:lastPrinted>2007-11-27T10:58:00Z</cp:lastPrinted>
  <dcterms:modified xsi:type="dcterms:W3CDTF">2011-11-14T17:09:00Z</dcterms:modified>
  <cp:revision>2</cp:revision>
  <dc:subject/>
  <dc:title>Kursutvärdering 2D1600 Komm </dc:title>
</cp:coreProperties>
</file>