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responsible</w:t>
      </w:r>
    </w:p>
    <w:p>
      <w:pPr>
        <w:pStyle w:val="Normal"/>
        <w:rPr>
          <w:color w:val="000000"/>
        </w:rPr>
      </w:pPr>
      <w:r>
        <w:rPr>
          <w:color w:val="000000"/>
        </w:rPr>
        <w:t>Jiajia Ch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eb.it.kth.se/~jiajiac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ssistant Professor, Optical Networks Lab (ONLab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ommunication Systems (CoS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chool of Information and Communication Technology (ICT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he Royal Institute of Technology (KTH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Isafjordsgatan 26, Floor 4, Elevator B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SE-164 40, Kista, Swed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hone: +46-8-790405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ax: +46-8-790409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Email: jiajiac@kth.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urse examer</w:t>
      </w:r>
    </w:p>
    <w:p>
      <w:pPr>
        <w:pStyle w:val="Normal"/>
        <w:rPr>
          <w:color w:val="000000"/>
        </w:rPr>
      </w:pPr>
      <w:r>
        <w:rPr>
          <w:color w:val="000000"/>
        </w:rPr>
        <w:t>Lena Wosinska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ict.kth.se/MAP/FMI/Negonet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ofessor, Optical Networks Lab (ONLab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ommunication Systems (CoS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chool of Information and Communication Technology (ICT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he Royal Institute of Technology (KTH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Isafjordsgatan 26, Floor 4, Elevator B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SE-164 40, Kista, Swed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hone: +46-8-790425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ax: +46-8-790409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Email: wosinska@kth.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assistan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Mozhgan Mahloo </w:t>
        <w:br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hD student, Optical Networks Lab (ONLab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ommunication Systems (CoS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chool of Information and Communication Technology (ICT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he Royal Institute of Technology (KTH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Isafjordsgatan 26, Floor 4, Elevator B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SE-164 40, Kista, Swed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hone: +46-8-790407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ax: +46-8-790409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Email: mahloo@kth.se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</w:rPr>
        <w:br/>
      </w:r>
      <w:r>
        <w:rPr>
          <w:i/>
          <w:color w:val="000000"/>
          <w:highlight w:val="yellow"/>
          <w:u w:val="single"/>
        </w:rPr>
        <w:t>Would you have questions related to the course or to possible master thesis project, you are welcome in our office, but send an email first, so we can set a time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954A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t.kth.se/~jiajiac/" TargetMode="External"/><Relationship Id="rId3" Type="http://schemas.openxmlformats.org/officeDocument/2006/relationships/hyperlink" Target="http://www.ict.kth.se/MAP/FMI/Nego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6:00Z</dcterms:created>
  <dc:creator>wosinska</dc:creator>
  <dc:description/>
  <dc:language>en-US</dc:language>
  <cp:lastModifiedBy>jiajiac</cp:lastModifiedBy>
  <dcterms:modified xsi:type="dcterms:W3CDTF">2013-01-04T10:16:00Z</dcterms:modified>
  <cp:revision>3</cp:revision>
  <dc:subject/>
  <dc:title/>
</cp:coreProperties>
</file>