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ommerjobb i TrønderEnergi Kraft, Trondheim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0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rønderEnergi i Trondheim er en betydelig aktør i det midt-norske kraftmarkedet med aktiviteter innen nettvirksomhet, vann- og vindkraftproduksjon, sluttbrukersalg av strøm, bredbån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ønderEnergi Kraft sine oppgaver er å planlegge, bygge, eie og drifte vann- og vindkraf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iden jobber vi aktivt med store vindkraftplaner som innbefatter mye planlegging og også analyse av det markedet kraften skal inn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- og vindkraft som bygges framover er avhengig av inntekter fra både kraftsalg og elsertifikater i et felles marked mellom Norge og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 problemstillingene vi ønsker å belyse via sommerstudenter nå i 2013 er en studie av vindkraftmarkedet opp mot loven om elsertifikater og de ulike rammebetingelsene i Norge og Sve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for oss å sette sammen et miniteam av en norsk og en svensk student som bearbeider den informasjonen som finnes om vindkraftprosjekter i disse to lan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jobbene passer best for første års masterstudenter med klar vekt på økonomi. Varighet er ca 8 ukers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sfrist innen to u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a kontakt dersom du lurer på no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Trondheim 7. mars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nhard Kva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bil 913 99 670</w:t>
      </w:r>
    </w:p>
    <w:p>
      <w:pPr>
        <w:pStyle w:val="Normal"/>
        <w:jc w:val="center"/>
        <w:rPr/>
      </w:pPr>
      <w:r>
        <w:rPr/>
        <w:t xml:space="preserve">Epost: </w:t>
      </w:r>
      <w:hyperlink r:id="rId2">
        <w:r>
          <w:rPr>
            <w:rStyle w:val="InternetLink"/>
            <w:rFonts w:cs="Times New Roman"/>
          </w:rPr>
          <w:t>bernhard.kvaal@tronderenergi.n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b: </w:t>
      </w:r>
      <w:hyperlink r:id="rId3">
        <w:r>
          <w:rPr>
            <w:rStyle w:val="InternetLink"/>
            <w:rFonts w:cs="Times New Roman"/>
            <w:b/>
            <w:color w:val="17365D"/>
            <w:sz w:val="28"/>
          </w:rPr>
          <w:t>www.tronderenergi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4B4747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3F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kvaal@tronderenergi.no" TargetMode="External"/><Relationship Id="rId3" Type="http://schemas.openxmlformats.org/officeDocument/2006/relationships/hyperlink" Target="http://www.tronderenergi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3:00Z</dcterms:created>
  <dc:creator>Tore Hårvik</dc:creator>
  <dc:description/>
  <dc:language>en-US</dc:language>
  <cp:lastModifiedBy>Lennart Söder</cp:lastModifiedBy>
  <cp:lastPrinted>2013-03-08T16:25:00Z</cp:lastPrinted>
  <dcterms:modified xsi:type="dcterms:W3CDTF">2013-03-08T15:33:00Z</dcterms:modified>
  <cp:revision>2</cp:revision>
  <dc:subject/>
  <dc:title>Sommerjobb i Plan og Utviklingsstaben</dc:title>
</cp:coreProperties>
</file>